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参展单位名单</w:t>
      </w:r>
    </w:p>
    <w:p>
      <w:pPr>
        <w:pStyle w:val="Normal"/>
        <w:widowControl/>
        <w:spacing w:before="280" w:after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船舶工业集团公司第七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八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船第九设计研究院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海国际船舶管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外运华东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电子科技集团公司第五十一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电子科技集团公司第五十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国核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国核电站运行服务技术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航工业无线电电子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航商用飞机发动机有限责任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建筑第八工程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第一建设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第二建设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第三建设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工业设备安装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基础设施建设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总承包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海外事业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建八局装饰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建楷昕投资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机电工程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卫星工程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设备制造总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精密机械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无线电设备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控制技术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电子技术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动力技术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航天技术基础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空间电源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神舟新能源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航天局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复合材料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市第一市政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市第二市政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市市政工程材料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煤气第一管线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煤气第二管线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隧道工程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城建物资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城建置业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兵器装备集团上海电控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化工研究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计量测试技术研究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电气电站设备有限公司上海汽轮机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电气电站工程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重型机器厂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锅炉厂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电气风电设备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电机厂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气集团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上海电气电站设备有限公司上海发电机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建工（集团）总公司海外事业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第二建筑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第七建筑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地铁咨询监理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建建筑设计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华东中建地产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建科建设监理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浦东混凝土制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房屋置换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城建集团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上海建设机场道路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文台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工会管理职业学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油画雕塑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工程技术大学高职学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第二轻工业学校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工程技术大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对外科学技术交流中心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化学工业区医疗（急救）中心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船厂船舶管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船舶工艺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南京银行股份有限公司上海分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平安数据科技（深圳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兴业证券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期货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宝信软件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长城宽带网络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信恒联网络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讯网络系统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信耀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保利置业集团有限公司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工业自动化仪表研究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地质调查研究院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质协用户评价中心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长沙中联重工科技发展股份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农业科学院上海兽医研究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造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安永华明会计师事务所上海分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佳能控制系统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西门子线路保护系统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日立电器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欧姆龙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松下电器（中国）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化学工业区中法水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美维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新农饲料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启明软件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长兴科技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海隆软件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英华达（上海）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英华达（上海）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德威国际货运代理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乐运国际货运代理（中国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青岛德玛国际物流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第一精工模塑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益驰（上海）汽车电子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平湖康惠洁净科技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欧好光电控制技术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大赛璐塑料工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格科微电子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力微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半岛酒店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浦西万怡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世茂皇家艾美酒店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虹桥喜来登上海太平洋大饭店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海芙德建筑产品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赛丽电子系统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联立纸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智邦大陆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益峰客户关系管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大郡动力控制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松川精密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沃盟汽车配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维光机电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喃嵘水产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希华通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赛蓝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重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上海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工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希姆通信息技术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旭福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联恒异氰酸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远纺工业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伟普思精密塑胶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菱通软件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华润堂（深圳）医药连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藤金属加工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宁波拓普制动系统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嘉里食品工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第一资讯（中国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科达通信集团研发中心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飞翱（上海）商务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新华信国际信息咨询（北京）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善诚科技发展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森松压力容器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迪赛诺药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先锋商泰电子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卡罗美食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移通网络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苏州益而益电器制造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依尔机械设备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加力气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说宝堂信息科技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凯捷咨询（中国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裕日软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本略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核心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京瓷信息系统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艾睿（中国）电子贸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央视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索福瑞媒介研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寰联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海文班尼路服饰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亨斯迈聚氨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东丽纤维研究所（中国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京滨电子装置研究开发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吉尔多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基因科技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加弘科技咨询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大道计算机技术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双态仿真控制技术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赛贝斯软件（中国）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先进半导体制造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盛美半导体设备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印孚瑟斯技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中国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有限公司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马微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爱纳吉特信息系统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博达数据通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蓝光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亿业网络科技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桑锐电子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互加文化传播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麦石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上海旻杰电子科技有限公司 </w:t>
      </w:r>
      <w:r>
        <w:rPr>
          <w:rFonts w:cs="宋体" w:ascii="宋体" w:hAnsi="宋体"/>
          <w:kern w:val="0"/>
          <w:sz w:val="24"/>
          <w:szCs w:val="24"/>
        </w:rPr>
        <w:br/>
        <w:br/>
        <w:br/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海国美电器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万千百货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万达信息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龙元建设集团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协通（集团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复星高科技集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吉祥航空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小镇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科学园区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数字创意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信息数码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城区管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紫竹酒店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钦软件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聚鸣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淘米网络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银江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程天上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中搜网络技术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艺巢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申慧因私出入境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微视凌志图像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聘鸣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斐讯数据通信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汇益控制系统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五天实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红阳建设集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敏泰液压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良信电器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润万家超市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通桥翻译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思创网络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欧汽车电器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一佐电子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东汇集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科油石油仪器制造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砚建筑规划设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上教国际交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三思电子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正机电（集团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源珅多媒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孝和智能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友易计算机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汇峰基础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磊土木工程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杰隆生物工程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高博特生物保健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贝电实业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普汽车零部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上海前端科技有限公司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基进出口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一嗨汽车租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集成通信设备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湖北风神净化空调设备工程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三瑞高分子材料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运泽化工物流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新景程国际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盛世船务代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茂大国际贸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恒鑫航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诺博国际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海悦船舶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国电海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胜狮国际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德薪进出口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联球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明丰国际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泛太物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联智国际贸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艾可玛贸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浙江前程石化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奈贺伊食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恒基建设工程项目管理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思亮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欣能信息科技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邦助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胜佰太阳能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煦康电子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巨哥电子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艾法市场营销策划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昊钰软件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脉食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新世纪房产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圭光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鲁班软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浦公建设工程质量检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浦东新区公路建设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华制企业管理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中卉生态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梁网络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优邑网络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城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豪土木工程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庞丰机电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彤路道路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置恒电气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辰竹仪表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科生物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苏科建筑技术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易果电子商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互普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新同规划建筑设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工程勘察设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金都投资集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东洲罗顿通信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瑞众投资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净沃节能环保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昭海计算机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雪尼纺织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特化医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纪领网络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由禾工贸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杭州双枪竹木有限公司</w:t>
      </w:r>
      <w:r>
        <w:rPr>
          <w:rFonts w:cs="宋体" w:ascii="宋体" w:hAnsi="宋体"/>
          <w:kern w:val="0"/>
          <w:sz w:val="24"/>
          <w:szCs w:val="24"/>
        </w:rPr>
        <w:t>??????</w:t>
        <w:br/>
      </w:r>
      <w:r>
        <w:rPr>
          <w:rFonts w:ascii="宋体" w:hAnsi="宋体" w:cs="宋体"/>
          <w:kern w:val="0"/>
          <w:sz w:val="24"/>
          <w:szCs w:val="24"/>
        </w:rPr>
        <w:t>上海嘉雪网络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永跃电子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首亿卷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斯侨实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昆山尚慧通网络技术开发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东方红航天生物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瑞软企业管理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古森实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浦江特种气体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氟聚化学产品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弘历电气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雅风企业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汇巨工程机械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叁陆壹商贸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世纪环球电影院线发展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众达信息产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同译信息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优行文化传播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馨如翊文化传播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启焱管理咨询（上海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极光服饰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创实医疗设备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泓洋工贸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弘森实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阳世投资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林梓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隽安项目管理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柏信豪商务咨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直真科技股份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宇昂化工科技发展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淳大源地实业有限公司财大豪生大酒店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星辉展览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浪虎智能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虫展示设计制作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长智系统集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晟欧软件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唯聚文化传播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环球展览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大气新型建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建捷钢结构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威创紧固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浪沙软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好德便利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建研地基基础工程有限责任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浙江君宝通信科技有限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天下在网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慧桥电气自动化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爱必克微电子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世纪新元信息产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荷迪思湿度控制设备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江河幕墙系统工程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益盟软件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风格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词海信息技术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百林通信软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圣桥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浦东软件园浦软汇智人力资源服务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霁龙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麦戈信息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宜泰尔商贸有限责任公司上海分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卡鲁自动化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夏尔软件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电科智能系统股份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利尔达科技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和融控股集团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冷博实业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和平企业（集团）有限公司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上海市东方海事工程技术有限公司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99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Customer</dc:creator>
  <dc:description/>
  <dc:language>en-US</dc:language>
  <cp:lastModifiedBy>Customer</cp:lastModifiedBy>
  <dcterms:modified xsi:type="dcterms:W3CDTF">2011-01-05T06:26:00Z</dcterms:modified>
  <cp:revision>2</cp:revision>
  <dc:subject/>
  <dc:title>参展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