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上海海洋大学游泳比赛团体分数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生组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0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6"/>
      </w:tblGrid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 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蛙泳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蛙泳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自由泳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自由泳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浮板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浮板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蛙泳接力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泳接力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浮板接力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名次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9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洋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恩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教工组：</w:t>
      </w:r>
    </w:p>
    <w:tbl>
      <w:tblPr>
        <w:tblW w:w="80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6"/>
      </w:tblGrid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 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蛙泳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蛙泳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自由泳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自由泳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子浮板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子浮板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蛙泳接力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泳接力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浮板接力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紫泰物业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9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教高职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7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联队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6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服务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洋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恩学院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交流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9:10Z</dcterms:created>
  <dc:creator>user</dc:creator>
  <dc:description/>
  <dc:language>en-US</dc:language>
  <cp:lastModifiedBy/>
  <dcterms:modified xsi:type="dcterms:W3CDTF">2013-07-04T06:26:26Z</dcterms:modified>
  <cp:revision>0</cp:revision>
  <dc:subject/>
  <dc:title>2013年上海海洋大学游泳比赛团体分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