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上海海洋大学廉洁格言警句征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打钩确认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格言警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上海海洋大学廉洁文化进校园领导小组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5:00Z</dcterms:created>
  <dc:creator>user</dc:creator>
  <dc:description/>
  <cp:keywords/>
  <dc:language>en-US</dc:language>
  <cp:lastModifiedBy>deshine</cp:lastModifiedBy>
  <dcterms:modified xsi:type="dcterms:W3CDTF">2011-11-09T02:25:00Z</dcterms:modified>
  <cp:revision>2</cp:revision>
  <dc:subject/>
  <dc:title>上海海洋大学廉洁格言警句征集表</dc:title>
</cp:coreProperties>
</file>