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三支一扶计划代表陈金民发言稿</w:t>
      </w:r>
    </w:p>
    <w:p>
      <w:pPr>
        <w:pStyle w:val="Normal"/>
        <w:spacing w:lineRule="auto" w:line="360"/>
        <w:jc w:val="left"/>
        <w:rPr/>
      </w:pPr>
      <w:r>
        <w:rPr/>
        <w:t>尊敬的各位领导、各位老师、各位同学：大家好！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</w:t>
      </w:r>
      <w:r>
        <w:rPr/>
        <w:t>非常荣幸最为“三支一扶”在这里发言，我是</w:t>
      </w:r>
      <w:r>
        <w:rPr/>
        <w:t>07</w:t>
      </w:r>
      <w:r>
        <w:rPr/>
        <w:t>级研究生陈金民。</w:t>
      </w:r>
    </w:p>
    <w:p>
      <w:pPr>
        <w:pStyle w:val="Normal"/>
        <w:spacing w:lineRule="auto" w:line="360"/>
        <w:ind w:firstLine="405"/>
        <w:jc w:val="left"/>
        <w:rPr/>
      </w:pPr>
      <w:r>
        <w:rPr/>
        <w:t>岁月如梭，经过几年的努力和拼搏，我相信在座的各位都经历过一段难忘的大学时光，也都给自己、给亲人、给海大交上了一份满意的答卷。现在，我们即将离开海大，离开我们曾经一起学习和生活过的母校，步入社会，这是一个令人激动的时刻，也是我们另一个学习阶段的开始。很高兴毕业后我们中的一些人还会走在一起，因为我们共同参加了“三支一扶”。我们将一起去农村去基层，一起去学习去锻炼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我还记得“三支一扶”面试时，主考官问我为什么参加‘三支一扶’？请允许我在这里再一次回答这个问题。我参加“三支一扶”，因为我来自农村，我热爱农村，但我希望中国的农村不再是贫穷和落后的代名词，我愿为农村的发展奉献微薄之力；我参加“三支一扶”，因为我的专业是基础应用学科，我相信我学的知识在农村会得到更大的利用，祖国给了我们教育的义务，我们应该有回报社会的责任。我参加“三支一扶”，因为我想通过这个机会锻炼自己，在实践中学习，条条大路通罗马，我会在农村实现自己事业的梦想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也许我们的答案会不同，但我们的目标是一样的，那就是学习、锻炼和奉献。我们会谦虚真诚地去待人处事，去体验生活；我们也会尽心负责地去工作，去完成我们的使命。我相信，两年后我们会再一次交上让学校和社会满意的答卷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最后我要感谢母校海大三年来对我的培养和教育！今天我们以海大为荣，明天我们让海大以我们而骄傲！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5:00Z</dcterms:created>
  <dc:creator>番茄花园</dc:creator>
  <dc:description/>
  <cp:keywords/>
  <dc:language>en-US</dc:language>
  <cp:lastModifiedBy>Customer</cp:lastModifiedBy>
  <dcterms:modified xsi:type="dcterms:W3CDTF">2010-06-25T04:19:00Z</dcterms:modified>
  <cp:revision>7</cp:revision>
  <dc:subject/>
  <dc:title/>
</cp:coreProperties>
</file>