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：村官计划代表唐霞发言稿</w:t>
      </w:r>
    </w:p>
    <w:p>
      <w:pPr>
        <w:pStyle w:val="Normal"/>
        <w:spacing w:lineRule="auto" w:line="360"/>
        <w:ind w:firstLine="420"/>
        <w:rPr/>
      </w:pPr>
      <w:r>
        <w:rPr/>
        <w:t>各位老师，各位同学，各位领导：</w:t>
      </w:r>
    </w:p>
    <w:p>
      <w:pPr>
        <w:pStyle w:val="Normal"/>
        <w:spacing w:lineRule="auto" w:line="360"/>
        <w:ind w:firstLine="420"/>
        <w:rPr/>
      </w:pPr>
      <w:r>
        <w:rPr/>
        <w:t>大家好，我是来自</w:t>
      </w:r>
      <w:r>
        <w:rPr/>
        <w:t>06</w:t>
      </w:r>
      <w:r>
        <w:rPr/>
        <w:t>级会计系的毕业生唐霞，首先我非常荣幸作为大学生村官代表在此发言。</w:t>
      </w:r>
    </w:p>
    <w:p>
      <w:pPr>
        <w:pStyle w:val="Normal"/>
        <w:spacing w:lineRule="auto" w:line="360"/>
        <w:ind w:firstLine="420"/>
        <w:rPr/>
      </w:pPr>
      <w:r>
        <w:rPr/>
        <w:t>时光飞逝，逝者如斯，短短四年的大学生活犹如沙漏中的细沙已悄然流进昨日。回首当初，面对严峻的就业形势和激烈的竞争，在择业这一的问题上，我像大多数人一样，曾经迷茫过，也失败过，最终我选择了报考大学生村官。着眼于未来，随着新农村建设的不断发展，城乡一体化的不断推进，国家推出大学生村官计划，不仅是为农村输送和培养了优秀的人才，也</w:t>
      </w:r>
      <w:r>
        <w:rPr/>
        <w:t>在一定程度上缓解就业压力，引导</w:t>
      </w:r>
      <w:r>
        <w:rPr/>
        <w:t>我们</w:t>
      </w:r>
      <w:r>
        <w:rPr/>
        <w:t>大学生转变就业观念</w:t>
      </w:r>
      <w:r>
        <w:rPr/>
        <w:t>。我们积极响应党和国家的号召，到农村去、到基层去、到祖国最需要我们的地方去。那里给我们提供了一个很好的平台，让我们有机会到艰苦的地方去实践、去磨练；与此同时，也为我们提供了一个很好的舞台，让我们尽情挥洒青春和汗水。</w:t>
      </w:r>
    </w:p>
    <w:p>
      <w:pPr>
        <w:pStyle w:val="Normal"/>
        <w:spacing w:lineRule="auto" w:line="360"/>
        <w:ind w:firstLine="420"/>
        <w:rPr/>
      </w:pPr>
      <w:r>
        <w:rPr/>
        <w:t>就我个人而言作为一个从小在田野里奔跑嬉戏长大的孩子，这片熟悉的土地是生我育我的地方，也是可爱的故乡，我有责任为我的家乡的建设贡献出自己的一份力量。我想在座的各位也和我一样抱着这样的心情，怀着满满的热情参加了了大学生村官计划。从报名到参加笔试，在此期间我学习了许多关于新农村建设的政策和文献，了解了建设社会主义新农村的具体内容和长远发展，也明白了国家鼓励大学生去农村锻炼，培养人才的深远意义，同时我也更加坚定了投身农村的决心。从笔试到面试，考场上有我们奋笔疾书的身影，面试场上有我们坚定不移的眼神，这一路走来，有过坎坷，也有过欣喜，这一切让我们变得更加自信，也更加成熟了。</w:t>
      </w:r>
    </w:p>
    <w:p>
      <w:pPr>
        <w:pStyle w:val="Normal"/>
        <w:spacing w:lineRule="auto" w:line="360"/>
        <w:ind w:firstLine="420"/>
        <w:rPr/>
      </w:pPr>
      <w:r>
        <w:rPr/>
        <w:t>如今，离开校园，步入社会，踏上工作岗位，我们将开始人生一段新的旅程。而考上大学生村官，这只是万里长征第一步，未来等待着我的还有许许多多的困难和挑战。</w:t>
      </w:r>
      <w:r>
        <w:rPr>
          <w:rFonts w:eastAsia="Times New Roman"/>
        </w:rPr>
        <w:t xml:space="preserve"> </w:t>
      </w:r>
      <w:r>
        <w:rPr/>
        <w:t>对于这一切，我想我们都已经做好了准备，我们要用百分百的热情与活力投入到基层工作中，我们要用最真挚的感情服务于广大人民群众，我们要用知识和创造力去建设农村更美好的明天。光凭一腔热情可能无法立足于这片广袤的土地上，唯有坚定的信念和不懈的努力才是带领我们不断前进的动力。让我们坚定信念，在这平凡的岗位上，继续我们的青春岁月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28:00Z</dcterms:created>
  <dc:creator>TT</dc:creator>
  <dc:description/>
  <cp:keywords/>
  <dc:language>en-US</dc:language>
  <cp:lastModifiedBy>Customer</cp:lastModifiedBy>
  <dcterms:modified xsi:type="dcterms:W3CDTF">2010-06-25T04:19:00Z</dcterms:modified>
  <cp:revision>21</cp:revision>
  <dc:subject/>
  <dc:title/>
</cp:coreProperties>
</file>