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四：西部志愿者计划代表唐曾发言稿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仰望星空，脚踏实地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早在大二参加校志愿者服务队的时候，当时的队长徐俊同学报名参加“大学生志愿服务西部计划”。就在那时，在我的心中埋下了西部情结。</w:t>
      </w:r>
      <w:r>
        <w:rPr>
          <w:rFonts w:ascii="宋体;SimSun" w:hAnsi="宋体;SimSun" w:cs="宋体;SimSun"/>
          <w:szCs w:val="21"/>
        </w:rPr>
        <w:t>《钢铁是怎样炼成的》有这样一段话：“一个人的生命是应该这样度过的，当他回首往事的时候， 他不会因虚度年华而悔恨，也不会因碌碌无为而羞耻。”我也觉得一个人的一生总要做点有意义的事，为社会为国家尽自己最大贡献，无愧于青春，无愧于生命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，上海市“大学生志愿服务西部计划”启动，而我即将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从上海海洋大学国际经济与贸易专业毕业。我第一时间网上报名，并多次跟的辅导员汪卓敏老师交流，表明我服务祖国西部的坚定决心，汪卓敏老师非常赞赏我的这种精神。在她的关怀下，我有幸作为我校 “大学生志愿服务西部计划”的一员。我希望通过去西部基层的艰苦地区志愿服务，历练自己的品格，丰富自己的人生。特别是在今年我国西南地区发生连连的灾害之后，更加坚定了到西部地区</w:t>
      </w:r>
      <w:r>
        <w:rPr>
          <w:rFonts w:ascii="宋体;SimSun" w:hAnsi="宋体;SimSun" w:cs="宋体;SimSun"/>
          <w:szCs w:val="21"/>
        </w:rPr>
        <w:t>了解国情、增长本领，</w:t>
      </w:r>
      <w:r>
        <w:rPr>
          <w:rFonts w:ascii="宋体;SimSun" w:hAnsi="宋体;SimSun" w:cs="宋体;SimSun"/>
          <w:szCs w:val="21"/>
        </w:rPr>
        <w:t>磨练</w:t>
      </w:r>
      <w:r>
        <w:rPr>
          <w:rFonts w:ascii="宋体;SimSun" w:hAnsi="宋体;SimSun" w:cs="宋体;SimSun"/>
          <w:szCs w:val="21"/>
        </w:rPr>
        <w:t>意志、汲取力量，施展才华、开拓创业</w:t>
      </w:r>
      <w:r>
        <w:rPr>
          <w:rFonts w:ascii="宋体;SimSun" w:hAnsi="宋体;SimSun" w:cs="宋体;SimSun"/>
          <w:szCs w:val="21"/>
        </w:rPr>
        <w:t>的信念，“读万卷书，行万里路”，坚持正确的方向、正确的道路，将个人的成长与发展和国家的前途命运紧密结合，将自己的人生道路越走越宽广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选择走这条路的时候并不顺利。我是一个地地道道的上海男生——从小衣食无忧，被长辈宠着惯着，长着一张文弱书生的脸，才</w:t>
      </w:r>
      <w:r>
        <w:rPr>
          <w:rFonts w:cs="宋体;SimSun" w:ascii="宋体;SimSun" w:hAnsi="宋体;SimSun"/>
          <w:szCs w:val="21"/>
        </w:rPr>
        <w:t>165cm</w:t>
      </w:r>
      <w:r>
        <w:rPr>
          <w:rFonts w:ascii="宋体;SimSun" w:hAnsi="宋体;SimSun" w:cs="宋体;SimSun"/>
          <w:szCs w:val="21"/>
        </w:rPr>
        <w:t>的我害羞内向。我身边同学得知此事后惊讶万分，都以为我在开玩笑，因为他们认为身材瘦弱的我根本不能从事苦力活；关心我的老师和长辈们也觉得我应该在上海安安心心找份工作；深爱我的父母也担心我不能适应西部的较差的生活环境。看着这么多关爱我的父母、长辈、老师和同学，我忍不住热泪长流。但我的西部赤情始终没有改变，只是坚定地对父母说：“请您一定要理解我所做出的选择！”；只是坚定地对朋友们说：“这是我作出的最明智的抉择，以前没有后悔，现在不会后悔，将来更不会后悔！”。我决心用行动证明上海男生也能做顶天立地的大丈夫！</w:t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然，光有满腔的热情是远远不够的。在以往的西部志愿者队伍中也不乏逃兵的出现。在某些地方志愿者被认为是找不到工作，才到这里来谋生的“失败者”。也有些志愿者被认为是来“镀金”，是匆匆的过客，不会为当地办实事。也有把志愿者当免费劳动力，志愿者沦为勤杂人员。他们原先的满腔热忱被现实残酷地消磨殆尽，最终选择了放弃。但是那些绝大部分坚持下来，并继续留在岗位上的志愿者们是如何调整自己，如何使自己融入西部的环境，在岗位上奉献的呢？</w:t>
      </w:r>
      <w:r>
        <w:rPr>
          <w:rFonts w:ascii="宋体;SimSun" w:hAnsi="宋体;SimSun" w:cs="宋体;SimSun"/>
          <w:kern w:val="0"/>
          <w:szCs w:val="21"/>
        </w:rPr>
        <w:t>一位资深的志愿者告诉我：如果要做一名西部志愿者，就不要抱有任何的目的。抱有任何目的来做一名西部志愿者，都可能失望，哪怕目的是支援祖国建设，也可能悲哀的发现无法实现你的初衷。并不是说给西部志愿者泼冷水，只是希望能以更清醒、清晰的视角来了解西部志愿者，进而更准确的帮自己定位。既然选择了志愿者，那么队伍中就不应再有逃兵，不应再有失败者，这不仅浪费了自己的青春、甚至毁掉自己的人生，也浪费了国家的资源。</w:t>
      </w:r>
    </w:p>
    <w:p>
      <w:pPr>
        <w:pStyle w:val="TextBodyIndent"/>
        <w:spacing w:lineRule="auto" w:line="360"/>
        <w:ind w:firstLine="420"/>
        <w:rPr>
          <w:rFonts w:eastAsia="宋体;SimSun"/>
          <w:sz w:val="21"/>
        </w:rPr>
      </w:pPr>
      <w:r>
        <w:rPr>
          <w:rFonts w:cs="宋体;SimSun" w:eastAsia="宋体;SimSun"/>
          <w:kern w:val="0"/>
          <w:sz w:val="21"/>
        </w:rPr>
        <w:t>新西部、新生活、新成长。</w:t>
      </w:r>
      <w:r>
        <w:rPr>
          <w:rFonts w:eastAsia="宋体;SimSun"/>
          <w:sz w:val="21"/>
        </w:rPr>
        <w:t>大学生志愿者响应党和国家</w:t>
      </w:r>
      <w:r>
        <w:rPr>
          <w:rFonts w:eastAsia="宋体;SimSun"/>
          <w:sz w:val="21"/>
        </w:rPr>
        <w:t>号召，</w:t>
      </w:r>
      <w:r>
        <w:rPr>
          <w:rFonts w:eastAsia="宋体;SimSun"/>
          <w:sz w:val="21"/>
        </w:rPr>
        <w:t>到</w:t>
      </w:r>
      <w:r>
        <w:rPr>
          <w:rFonts w:eastAsia="宋体;SimSun"/>
          <w:sz w:val="21"/>
        </w:rPr>
        <w:t>西部基层的广阔天地</w:t>
      </w:r>
      <w:r>
        <w:rPr>
          <w:rFonts w:eastAsia="宋体;SimSun"/>
          <w:sz w:val="21"/>
        </w:rPr>
        <w:t>中</w:t>
      </w:r>
      <w:r>
        <w:rPr>
          <w:rFonts w:eastAsia="宋体;SimSun"/>
          <w:sz w:val="21"/>
        </w:rPr>
        <w:t>受锻炼、长才干、作贡献</w:t>
      </w:r>
      <w:r>
        <w:rPr>
          <w:rFonts w:eastAsia="宋体;SimSun"/>
          <w:sz w:val="21"/>
        </w:rPr>
        <w:t>。用满腔的热情</w:t>
      </w:r>
      <w:r>
        <w:rPr>
          <w:rFonts w:eastAsia="宋体;SimSun"/>
          <w:sz w:val="21"/>
        </w:rPr>
        <w:t>和</w:t>
      </w:r>
      <w:r>
        <w:rPr>
          <w:rFonts w:eastAsia="宋体;SimSun"/>
          <w:sz w:val="21"/>
        </w:rPr>
        <w:t>艰辛的汗水传播了“奉献、友爱、互助、进步”的志愿者精神，用自己星星烛火，点亮了身边，让自己的青春在奉献中闪光。“西部计划”是培养和造就有理想、有责任感、有良好综合素质的优秀青年人才的重要途径。所有的这一切都是为了唱响新时代的青春之歌。用自己的行动表明：因为这个选择，青春更添壮丽；因为这个选择，西部的明天更加美好；因为这个选择，历史将留下真心的笑容</w:t>
      </w:r>
      <w:r>
        <w:rPr>
          <w:rFonts w:eastAsia="宋体;SimSun"/>
          <w:sz w:val="21"/>
        </w:rPr>
        <w:t>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家宝总理来到北京大学与同学们共同度过了一个难忘的“五四”青年节。他鼓励大学生志愿者更多地投入社会实践，了解国情，并写下“脚踏实地”四个大字。在新时期，树立起对国家、对人民高度的责任感，在祖国建设最需要的岗位上艰苦创业，将人生的美好年华奉献给实现中华民族伟大复兴的</w:t>
      </w:r>
      <w:r>
        <w:rPr>
          <w:rFonts w:ascii="宋体;SimSun" w:hAnsi="宋体;SimSun" w:cs="宋体;SimSun"/>
          <w:szCs w:val="21"/>
        </w:rPr>
        <w:t>壮丽事业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为一名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的大学生，我们要仰望星空与脚踏实地，牢记历史使命，而且要身体力行，融入到实践当中去。作为一名海大毕业生，要抱着海一样的胸怀和志愿，力行勤朴忠实的校训。作为一名经管学院的学子，更应抱着经世济民，自强不息的精神顶天立地于祖国的西部。</w:t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海洋大学西部计划大学生志愿者：唐曾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ostbody1">
    <w:name w:val="postbody1"/>
    <w:basedOn w:val="Style14"/>
    <w:qFormat/>
    <w:rPr>
      <w:sz w:val="17"/>
      <w:szCs w:val="17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540"/>
      <w:ind w:firstLine="560"/>
    </w:pPr>
    <w:rPr>
      <w:rFonts w:ascii="仿宋_GB2312;Arial Unicode MS" w:hAnsi="仿宋_GB2312;Arial Unicode MS" w:eastAsia="仿宋_GB2312;Arial Unicode MS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8:16:00Z</dcterms:created>
  <dc:creator>Billgates</dc:creator>
  <dc:description/>
  <cp:keywords/>
  <dc:language>en-US</dc:language>
  <cp:lastModifiedBy>Customer</cp:lastModifiedBy>
  <dcterms:modified xsi:type="dcterms:W3CDTF">2010-06-25T04:19:00Z</dcterms:modified>
  <cp:revision>4</cp:revision>
  <dc:subject/>
  <dc:title>西藏科协学会部2004年个人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