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届“海金杯”教职工斯诺克台球比赛报名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2340"/>
        <w:gridCol w:w="1676"/>
        <w:gridCol w:w="180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1:00Z</dcterms:created>
  <dc:creator>菊</dc:creator>
  <dc:description/>
  <cp:keywords/>
  <dc:language>en-US</dc:language>
  <cp:lastModifiedBy>菊</cp:lastModifiedBy>
  <dcterms:modified xsi:type="dcterms:W3CDTF">2011-11-24T05:41:00Z</dcterms:modified>
  <cp:revision>2</cp:revision>
  <dc:subject/>
  <dc:title>报名表</dc:title>
</cp:coreProperties>
</file>