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一步：进入网站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8562975" cy="4419600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562960" cy="441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348.05pt;width:674.2pt;height:34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二步：注册、登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8477250" cy="4714875"/>
                <wp:effectExtent l="0" t="0" r="0" b="0"/>
                <wp:docPr id="2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477280" cy="471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" stroked="f" o:allowincell="f" style="position:absolute;margin-left:0pt;margin-top:-371.3pt;width:667.45pt;height:371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第三步：选择票子类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839200" cy="4714875"/>
                <wp:effectExtent l="0" t="0" r="0" b="0"/>
                <wp:docPr id="3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8839080" cy="471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" stroked="f" o:allowincell="f" style="position:absolute;margin-left:0pt;margin-top:-371.3pt;width:695.95pt;height:371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四步：选择学生票、日期、车次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8667750" cy="4572000"/>
                <wp:effectExtent l="0" t="0" r="0" b="0"/>
                <wp:docPr id="4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8667720" cy="457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" stroked="f" o:allowincell="f" style="position:absolute;margin-left:0pt;margin-top:-360.05pt;width:682.45pt;height:359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五步：按网络提示进行提交订单。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5f3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b3223"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b322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73b2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d73b2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4</Pages>
  <Words>11</Words>
  <Characters>64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06:00Z</dcterms:created>
  <dc:creator>微软用户</dc:creator>
  <dc:description/>
  <dc:language>en-US</dc:language>
  <cp:lastModifiedBy>微软用户</cp:lastModifiedBy>
  <dcterms:modified xsi:type="dcterms:W3CDTF">2012-06-06T06:2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