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pacing w:lineRule="auto" w:line="36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联想品牌通用备件、器件物料价格清单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5211"/>
        <w:gridCol w:w="884"/>
        <w:gridCol w:w="1080"/>
      </w:tblGrid>
      <w:tr>
        <w:trPr>
          <w:trHeight w:val="5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产品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5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部件大类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(IPS)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更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二级换件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笔记本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小件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无线网卡天线、其它按钮、附件包装附料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MO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风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散热片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屏线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屏支架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指示灯板或模组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/PCMCI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转接卡、笔记本盖板、机箱风扇、机箱配件、开关组件、连接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连接线、驱动器档板、驱动器导轨、支架、音量调节板、转接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SB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网卡接口板模组、背光与逆变器、触控板模组、电源背板、键盘、蓝牙模块、麦克、其它板卡、遥控器、音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喇叭、指纹识别模组、转接板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前置板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中件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V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面板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P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收设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/O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扩展设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模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DE&amp;SAT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扩展卡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后盖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前盖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框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MODE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卡、笔记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RT/TV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板模组、挡片、电视卡、读卡器、扩展坞、软驱、摄像头组件、声卡、网卡、无线网卡、主机上盖、主机下盖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光驱（不含蓝光）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大件</w:t>
            </w:r>
          </w:p>
        </w:tc>
        <w:tc>
          <w:tcPr>
            <w:tcW w:w="52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卡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器或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屏、触摸屏、慧眼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晶套件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8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80</w:t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板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8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8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AIO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小件</w:t>
            </w:r>
          </w:p>
        </w:tc>
        <w:tc>
          <w:tcPr>
            <w:tcW w:w="5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驱动器档板、无线网卡天线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风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散热片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屏线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屏支架、笔记本盖板、挡片、机箱风扇、机箱面板、开关组件、连接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连接线、其它按钮、驱动器导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架、转接板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前置板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背光与逆变器、触控板模组、附件、机箱配件、蓝牙模块、摄像头组件、无线网卡、音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喇叭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中件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视卡、读卡器、其它板卡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光驱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大件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卡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器或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屏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80</w:t>
            </w:r>
          </w:p>
        </w:tc>
      </w:tr>
      <w:tr>
        <w:trPr>
          <w:trHeight w:val="6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板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8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台式机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小件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包装附料、挡片、附件、机柜与导轨、机箱配件、开关组件、其它按钮、驱动器档板、驱动器导轨、支架、温控组件、无线网卡天线、硬盘模组、转接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风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散热片、机箱风扇、机箱面板、连接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连接线、主机上盖、主机下盖、转接板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前置板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中件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SB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网卡接口板模组、背光与逆变器、读卡器、控制器、蓝牙模块、内存板、其它板卡、软驱、摄像头组件、声卡、遥控接收板、遥控器、硬盘保护卡、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指示灯板或模组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MODE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卡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/PCMCI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转接卡、电动门、电视卡、电源、电源模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热插拔电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光驱、双网隔离卡、网卡、网络设备、无线网卡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大件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卡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板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80</w:t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48:00Z</dcterms:created>
  <dc:creator>Cecilia</dc:creator>
  <dc:description/>
  <dc:language>en-US</dc:language>
  <cp:lastModifiedBy>hero</cp:lastModifiedBy>
  <dcterms:modified xsi:type="dcterms:W3CDTF">2014-06-04T00:35:36Z</dcterms:modified>
  <cp:revision>17</cp:revision>
  <dc:subject/>
  <dc:title>联想品牌通用备件、器件物料价格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