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eastAsia="zh-CN"/>
        </w:rPr>
        <w:t>《毕业研究生登记表》填写说明</w:t>
      </w:r>
    </w:p>
    <w:p>
      <w:pPr>
        <w:pStyle w:val="Normal"/>
        <w:widowControl/>
        <w:spacing w:before="0" w:after="150"/>
        <w:ind w:firstLine="315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《毕业研究生登记表》是学校各级组织对毕业生在校期间综合素质的评价，是用人单位及社会考察、使用、继续培养毕业生的重要依据。</w:t>
      </w:r>
      <w:r>
        <w:rPr>
          <w:rFonts w:ascii="宋体;SimSun" w:hAnsi="宋体;SimSun" w:cs="Arial"/>
          <w:color w:val="000000"/>
          <w:kern w:val="0"/>
          <w:szCs w:val="21"/>
          <w:shd w:fill="FF0000" w:val="clear"/>
          <w:lang w:eastAsia="zh-CN"/>
        </w:rPr>
        <w:t>本表是永久性存入研究生本人档案的材料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请毕业生务必负责地认真、准确填写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现对《毕业研究生登记表》的填写说明如下：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此表必须用</w:t>
      </w:r>
      <w:r>
        <w:rPr>
          <w:rFonts w:ascii="宋体;SimSun" w:hAnsi="宋体;SimSun" w:cs="Arial"/>
          <w:color w:val="000000"/>
          <w:kern w:val="0"/>
          <w:szCs w:val="21"/>
          <w:shd w:fill="FF0000" w:val="clear"/>
          <w:lang w:eastAsia="zh-CN"/>
        </w:rPr>
        <w:t>黑色水笔填写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铅笔或其他笔色将被退回重写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在交表前必须贴好照片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家庭出身按父母的职业来填写，如工人、农民、干部、军人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本人成分统一填写为学生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“籍贯”栏：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**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省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**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市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**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县（市、区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“学制及授予何种学位”栏：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.5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或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年，学位如：工学、农学、理学硕士学位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“本人简历”栏：包括学习、工作经历及工作期间的学历；至少从高中开始填写，每段起止年月要写清楚，并要衔接上；高中以后学习阶段要注明所学专业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8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“家庭成员”是指直系亲属（父母、爱人、子女），“主要社会关系”是指对本人影响较大、关系密切的亲友；“有何联系”栏：填写“密切”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9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“自我鉴定”栏：交本表前填写完毕，字数在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60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字左右，把学习期间自己的政治、思想、学习、科研、生活、工作、社会实践等诸方面表现情况给予实事求是的评价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、 </w:t>
      </w:r>
      <w:r>
        <w:rPr>
          <w:rFonts w:ascii="宋体;SimSun" w:hAnsi="宋体;SimSun" w:cs="Arial"/>
          <w:color w:val="000000"/>
          <w:kern w:val="0"/>
          <w:szCs w:val="21"/>
          <w:shd w:fill="FF0000" w:val="clear"/>
          <w:lang w:eastAsia="zh-CN"/>
        </w:rPr>
        <w:t>“班组（基层组织）鉴定”栏：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  <w:lang w:eastAsia="zh-CN"/>
        </w:rPr>
        <w:t xml:space="preserve"> 在校毕业生交表前不用填写。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由学院收齐后在辅导员指导下，班组根据个人实际情况，综合概括出每位同学的主要优缺点，对同学作出客观全面的评价，写出鉴定意见，填入毕业生登记表。本栏由辅导员负责签字。</w:t>
      </w:r>
      <w:r>
        <w:rPr>
          <w:rFonts w:ascii="宋体;SimSun" w:hAnsi="宋体;SimSun" w:cs="Arial"/>
          <w:color w:val="000000"/>
          <w:kern w:val="0"/>
          <w:szCs w:val="21"/>
          <w:shd w:fill="FF00FF" w:val="clear"/>
          <w:lang w:eastAsia="zh-CN"/>
        </w:rPr>
        <w:t>联合培养单位的学生，该栏意见由联合培养单位负责人来填写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“学校（研究单位）、导师对毕业生业务能力、外语水平介绍及对其对工作分配的建议”栏：</w:t>
      </w:r>
      <w:r>
        <w:rPr>
          <w:rFonts w:ascii="宋体;SimSun" w:hAnsi="宋体;SimSun" w:cs="Arial"/>
          <w:color w:val="000000"/>
          <w:kern w:val="0"/>
          <w:szCs w:val="21"/>
          <w:shd w:fill="FF0000" w:val="clear"/>
          <w:lang w:eastAsia="zh-CN"/>
        </w:rPr>
        <w:t>学生在交表前，请导师用黑色水笔填写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“学校（研究单位）意见”栏：等以上各栏填好后上</w:t>
      </w:r>
      <w:r>
        <w:rPr>
          <w:rFonts w:ascii="宋体;SimSun" w:hAnsi="宋体;SimSun" w:cs="Arial"/>
          <w:color w:val="000000"/>
          <w:kern w:val="0"/>
          <w:szCs w:val="21"/>
          <w:shd w:fill="FF0000" w:val="clear"/>
          <w:lang w:eastAsia="zh-CN"/>
        </w:rPr>
        <w:t>由学院交研究生部统一填写盖章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如有其它情况或问题需要说明，请写在“备注”栏内。</w:t>
      </w:r>
    </w:p>
    <w:p>
      <w:pPr>
        <w:pStyle w:val="Normal"/>
        <w:widowControl/>
        <w:rPr>
          <w:rFonts w:ascii="宋体;SimSun" w:hAnsi="宋体;SimSun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     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表内属于本人填写的项目，如有情况不明无法填写时，应写“不清”、“不详”及其原因；如无该项情况，应写“无”，不要留空白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Sep9">
    <w:name w:val="sep9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Ulsepfc04">
    <w:name w:val="ul sep fc04"/>
    <w:basedOn w:val="Style13"/>
    <w:qFormat/>
    <w:rPr/>
  </w:style>
  <w:style w:type="character" w:styleId="Ulsepfc04selectedjsfcurrentfc05">
    <w:name w:val="ul sep fc04 selected js-fcurrent fc05"/>
    <w:basedOn w:val="Style13"/>
    <w:qFormat/>
    <w:rPr/>
  </w:style>
  <w:style w:type="character" w:styleId="Sepulfc04">
    <w:name w:val="sep ul fc04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6:00Z</dcterms:created>
  <dc:creator>ln-yang</dc:creator>
  <dc:description/>
  <cp:keywords/>
  <dc:language>en-US</dc:language>
  <cp:lastModifiedBy>微软用户</cp:lastModifiedBy>
  <dcterms:modified xsi:type="dcterms:W3CDTF">2011-06-22T07:56:00Z</dcterms:modified>
  <cp:revision>2</cp:revision>
  <dc:subject/>
  <dc:title>《毕业研究生登记表》填写说明</dc:title>
</cp:coreProperties>
</file>