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</w:rPr>
        <w:t>届上海海洋大学毕业研究生离校程序表</w:t>
      </w:r>
    </w:p>
    <w:p>
      <w:pPr>
        <w:pStyle w:val="Normal"/>
        <w:spacing w:lineRule="exac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学院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号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160"/>
        <w:gridCol w:w="162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导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教研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还资料、仪器、实验室钥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秘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院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毕业生登记表、毕业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仪器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还仪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辅导员办公室（党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研究生辅导员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转组织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文信息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服务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还书籍、注销借书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团 委（团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中心</w:t>
            </w:r>
            <w:r>
              <w:rPr>
                <w:rFonts w:cs="宋体;SimSun" w:ascii="宋体;SimSun" w:hAnsi="宋体;SimSun"/>
                <w:szCs w:val="21"/>
              </w:rPr>
              <w:t>32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带团员证转团组织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二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销、归还欠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中心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还教材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66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楼值班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宿舍钥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学位服和导师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还信箱钥匙、注销学生证，领取购票证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户口迁移证、报到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毕业证、学位证、照片，交本表</w:t>
            </w:r>
            <w:r>
              <w:rPr>
                <w:rFonts w:ascii="宋体;SimSun" w:hAnsi="宋体;SimSun" w:cs="宋体;SimSun"/>
                <w:color w:val="FF6600"/>
                <w:szCs w:val="21"/>
              </w:rPr>
              <w:t>和学位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39:00Z</dcterms:created>
  <dc:creator>ln-yang</dc:creator>
  <dc:description/>
  <cp:keywords/>
  <dc:language>en-US</dc:language>
  <cp:lastModifiedBy>微软用户</cp:lastModifiedBy>
  <cp:lastPrinted>2011-06-20T13:23:00Z</cp:lastPrinted>
  <dcterms:modified xsi:type="dcterms:W3CDTF">2011-06-22T07:17:00Z</dcterms:modified>
  <cp:revision>72</cp:revision>
  <dc:subject/>
  <dc:title>上海海洋大学春季毕业研究生离校程序表</dc:title>
</cp:coreProperties>
</file>