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/>
          <w:b/>
          <w:bCs/>
          <w:color w:val="000000"/>
          <w:kern w:val="2"/>
          <w:sz w:val="32"/>
          <w:szCs w:val="32"/>
        </w:rPr>
        <w:t>第九届上海海洋大学水族造景</w:t>
      </w:r>
      <w:r>
        <w:rPr>
          <w:rFonts w:cs="宋体;SimSun"/>
          <w:b/>
          <w:bCs/>
          <w:color w:val="000000"/>
          <w:kern w:val="2"/>
          <w:sz w:val="32"/>
          <w:szCs w:val="32"/>
        </w:rPr>
        <w:t>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3400</wp:posOffset>
                </wp:positionV>
                <wp:extent cx="9563100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559"/>
                              <w:gridCol w:w="1134"/>
                              <w:gridCol w:w="993"/>
                              <w:gridCol w:w="1559"/>
                              <w:gridCol w:w="1276"/>
                              <w:gridCol w:w="1275"/>
                              <w:gridCol w:w="1701"/>
                              <w:gridCol w:w="13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参赛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大缸、中缸、小缸、水陆缸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113.1pt;mso-wrap-distance-left:9pt;mso-wrap-distance-right:9pt;mso-wrap-distance-top:0pt;mso-wrap-distance-bottom:0pt;margin-top:42pt;mso-position-vertical-relative:text;margin-left:4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559"/>
                        <w:gridCol w:w="1134"/>
                        <w:gridCol w:w="993"/>
                        <w:gridCol w:w="1559"/>
                        <w:gridCol w:w="1276"/>
                        <w:gridCol w:w="1275"/>
                        <w:gridCol w:w="1701"/>
                        <w:gridCol w:w="13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赛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大缸、中缸、小缸、水陆缸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方式：各团队需将一份纸质参赛报名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前上交至组委会，有造景经验的同学需递交自己以前的造景相关作品及资料，如照片、视频等，并将所有材料的电子稿打包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发送至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smxycx@163.com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，所发送的报名表等材料须以水族造景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参赛人姓名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+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联系方式的格式命名。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参赛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报名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表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见附件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</w:t>
        </w:r>
      </w:hyperlink>
      <w:r>
        <w:rPr>
          <w:rFonts w:ascii="宋体;SimSun" w:hAnsi="宋体;SimSun" w:cs="宋体;SimSun"/>
          <w:kern w:val="0"/>
          <w:szCs w:val="21"/>
        </w:rPr>
        <w:t>。联系电话：</w:t>
      </w:r>
      <w:r>
        <w:rPr>
          <w:rFonts w:cs="宋体;SimSun" w:ascii="宋体;SimSun" w:hAnsi="宋体;SimSun"/>
          <w:kern w:val="0"/>
          <w:szCs w:val="21"/>
        </w:rPr>
        <w:t>18621085303</w:t>
      </w:r>
      <w:r>
        <w:rPr>
          <w:rFonts w:ascii="宋体;SimSun" w:hAnsi="宋体;SimSun" w:cs="宋体;SimSun"/>
          <w:kern w:val="0"/>
          <w:szCs w:val="21"/>
        </w:rPr>
        <w:t>，联系人：蒋同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微信群号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578100" cy="3613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612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mxycx@163.com&#65292;&#25152;&#21457;&#36865;&#30340;&#25253;&#21517;&#34920;&#31561;&#26448;&#26009;&#39035;&#20197;&#27700;&#26063;&#36896;&#26223;+&#21442;&#36187;&#20154;&#22995;&#21517;+&#32852;&#31995;&#26041;&#24335;&#30340;&#26684;&#24335;&#21629;&#21517;&#12290;&#21442;&#36187;&#25253;&#21517;&#34920;&#35265;&#38468;&#20214;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5-20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