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年上海市教育系统基层“五好关工委组织”自荐申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52"/>
        <w:gridCol w:w="174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基层关工委组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高校关工委、区（县）教育关工委申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系统关工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5:00Z</dcterms:created>
  <dc:creator>oempc</dc:creator>
  <dc:description/>
  <cp:keywords/>
  <dc:language>en-US</dc:language>
  <cp:lastModifiedBy>Dell</cp:lastModifiedBy>
  <cp:lastPrinted>2015-09-10T12:18:00Z</cp:lastPrinted>
  <dcterms:modified xsi:type="dcterms:W3CDTF">2015-11-03T03:25:00Z</dcterms:modified>
  <cp:revision>2</cp:revision>
  <dc:subject/>
  <dc:title>沪教关委[2010]6号</dc:title>
</cp:coreProperties>
</file>