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30"/>
          <w:szCs w:val="30"/>
        </w:rPr>
        <w:t>上海海洋大学第五届水族造景大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859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8"/>
        <w:gridCol w:w="1376"/>
        <w:gridCol w:w="1276"/>
        <w:gridCol w:w="1417"/>
        <w:gridCol w:w="1560"/>
        <w:gridCol w:w="1559"/>
      </w:tblGrid>
      <w:tr>
        <w:trPr>
          <w:trHeight w:val="45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参赛队员曾经的造景作品或对水族造景的认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欲设计的作品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left="1578" w:right="254" w:hanging="12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 xml:space="preserve">1. </w:t>
      </w:r>
      <w:r>
        <w:rPr>
          <w:sz w:val="24"/>
        </w:rPr>
        <w:t>每个作品的参赛者不超过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tLeast" w:line="240" w:before="156" w:after="0"/>
        <w:ind w:left="1428" w:right="254"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需上交纸质稿一式两份。</w:t>
      </w:r>
    </w:p>
    <w:p>
      <w:pPr>
        <w:pStyle w:val="Normal"/>
        <w:spacing w:lineRule="atLeast" w:line="240" w:before="156" w:after="0"/>
        <w:ind w:right="25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3:00Z</dcterms:created>
  <dc:creator>zhangyf</dc:creator>
  <dc:description/>
  <cp:keywords/>
  <dc:language>en-US</dc:language>
  <cp:lastModifiedBy>DADI</cp:lastModifiedBy>
  <cp:lastPrinted>2012-05-02T09:29:00Z</cp:lastPrinted>
  <dcterms:modified xsi:type="dcterms:W3CDTF">2015-09-15T01:18:00Z</dcterms:modified>
  <cp:revision>5</cp:revision>
  <dc:subject/>
  <dc:title>关于开展上海海洋大学首届人工智能鱼设计大奖赛的通知</dc:title>
</cp:coreProperties>
</file>