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/>
          <w:b/>
          <w:bCs/>
          <w:color w:val="000000"/>
          <w:kern w:val="2"/>
          <w:sz w:val="32"/>
          <w:szCs w:val="32"/>
        </w:rPr>
        <w:t>上海海洋大学第七届水族造景</w:t>
      </w:r>
      <w:r>
        <w:rPr>
          <w:rFonts w:cs="宋体;SimSun"/>
          <w:b/>
          <w:bCs/>
          <w:color w:val="000000"/>
          <w:kern w:val="2"/>
          <w:sz w:val="32"/>
          <w:szCs w:val="32"/>
        </w:rPr>
        <w:t>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725</wp:posOffset>
                </wp:positionH>
                <wp:positionV relativeFrom="paragraph">
                  <wp:posOffset>533400</wp:posOffset>
                </wp:positionV>
                <wp:extent cx="8420100" cy="265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2380"/>
                              <w:gridCol w:w="1248"/>
                              <w:gridCol w:w="1089"/>
                              <w:gridCol w:w="1120"/>
                              <w:gridCol w:w="1967"/>
                              <w:gridCol w:w="1896"/>
                              <w:gridCol w:w="189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1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水景类型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参赛者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40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水景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队长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0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0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水陆式造景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队长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209.05pt;mso-wrap-distance-left:9pt;mso-wrap-distance-right:9pt;mso-wrap-distance-top:0pt;mso-wrap-distance-bottom:0pt;margin-top:42pt;mso-position-vertical-relative:text;margin-left:96.75pt;mso-position-horizontal-relative:page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2380"/>
                        <w:gridCol w:w="1248"/>
                        <w:gridCol w:w="1089"/>
                        <w:gridCol w:w="1120"/>
                        <w:gridCol w:w="1967"/>
                        <w:gridCol w:w="1896"/>
                        <w:gridCol w:w="1895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115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水景类型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参赛者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40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水景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队长）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0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0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水陆式造景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队长）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612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7-06-25T2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