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OLE_LINK15"/>
      <w:bookmarkStart w:id="1" w:name="OLE_LINK15"/>
      <w:bookmarkEnd w:id="1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3" w:name="OLE_LINK14"/>
      <w:bookmarkEnd w:id="3"/>
      <w:r>
        <w:rPr>
          <w:b/>
          <w:sz w:val="32"/>
          <w:szCs w:val="32"/>
        </w:rPr>
        <w:t>产品</w:t>
      </w:r>
      <w:r>
        <w:rPr>
          <w:b/>
          <w:sz w:val="32"/>
          <w:szCs w:val="32"/>
        </w:rPr>
        <w:t>英</w:t>
      </w:r>
      <w:r>
        <w:rPr>
          <w:b/>
          <w:sz w:val="32"/>
          <w:szCs w:val="32"/>
        </w:rPr>
        <w:t>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-3175</wp:posOffset>
                </wp:positionV>
                <wp:extent cx="2301240" cy="829310"/>
                <wp:effectExtent l="8255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829440"/>
                        </a:xfrm>
                        <a:prstGeom prst="leftArrow">
                          <a:avLst>
                            <a:gd name="adj1" fmla="val 50000"/>
                            <a:gd name="adj2" fmla="val 69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请将产品图片居中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9.1pt;margin-top:-0.25pt;width:181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请将产品图片居中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38645954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6">
            <w:r>
              <w:rPr>
                <w:rStyle w:val="IndexLink"/>
                <w:rFonts w:eastAsia="仿宋_GB2312;Arial Unicode MS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7">
            <w:r>
              <w:rPr>
                <w:rStyle w:val="IndexLink"/>
                <w:rFonts w:eastAsia="仿宋_GB2312;Arial Unicode MS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4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1">
            <w:r>
              <w:rPr>
                <w:rStyle w:val="IndexLink"/>
                <w:rFonts w:eastAsia="宋体;SimSun"/>
                <w:lang w:val="en-US" w:eastAsia="en-US"/>
              </w:rPr>
              <w:t>四、配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3">
            <w:r>
              <w:rPr>
                <w:rStyle w:val="IndexLink"/>
                <w:rFonts w:eastAsia="宋体;SimSun"/>
                <w:lang w:val="en-US" w:eastAsia="en-US"/>
              </w:rPr>
              <w:t>六、市场潜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5">
            <w:r>
              <w:rPr>
                <w:rStyle w:val="IndexLink"/>
                <w:rFonts w:eastAsia="宋体;SimSun"/>
                <w:lang w:val="en-US" w:eastAsia="en-US"/>
              </w:rPr>
              <w:t>八、营养成分评价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6">
            <w:r>
              <w:rPr>
                <w:rStyle w:val="IndexLink"/>
                <w:rFonts w:eastAsia="宋体;SimSun"/>
                <w:lang w:val="en-US" w:eastAsia="en-US"/>
              </w:rPr>
              <w:t>九、生产过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5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4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4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5" w:name="__RefHeading___Toc38645954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  <w:bookmarkEnd w:id="5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bookmarkStart w:id="6" w:name="__RefHeading___Toc386459545"/>
            <w:bookmarkEnd w:id="6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7" w:name="__RefHeading___Toc386459546"/>
            <w:bookmarkEnd w:id="7"/>
            <w:r>
              <w:rPr>
                <w:b w:val="false"/>
                <w:sz w:val="24"/>
                <w:szCs w:val="24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</w:rPr>
            </w:pPr>
            <w:bookmarkStart w:id="8" w:name="__RefHeading___Toc386459547"/>
            <w:bookmarkEnd w:id="8"/>
            <w:r>
              <w:rPr>
                <w:b w:val="false"/>
                <w:sz w:val="21"/>
                <w:szCs w:val="21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9" w:name="__RefHeading___Toc38645954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  <w:bookmarkEnd w:id="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10" w:name="__RefHeading___Toc386459549"/>
            <w:bookmarkEnd w:id="10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1" w:name="__RefHeading___Toc38645955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  <w:bookmarkEnd w:id="11"/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2" w:name="__RefHeading___Toc386459551"/>
            <w:bookmarkEnd w:id="12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38645955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  <w:bookmarkEnd w:id="13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4" w:name="__RefHeading___Toc38645955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市场潜力</w:t>
            </w:r>
            <w:bookmarkEnd w:id="1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如产品优势分析、市场消费群体分析、营销方式、进入市场概述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5" w:name="__RefHeading___Toc386459554"/>
            <w:bookmarkEnd w:id="15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：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6" w:name="__RefHeading___Toc386459555"/>
            <w:bookmarkEnd w:id="16"/>
            <w:r>
              <w:rPr>
                <w:rStyle w:val="1Char"/>
                <w:rFonts w:ascii="Times New Roman" w:hAnsi="Times New Roman" w:cs="Times New Roman"/>
              </w:rPr>
              <w:t>八、营养成分评价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7" w:name="__RefHeading___Toc386459556"/>
            <w:bookmarkEnd w:id="17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8" w:name="__RefHeading___Toc38645955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  <w:bookmarkEnd w:id="18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9" w:name="__RefHeading___Toc38645955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  <w:bookmarkEnd w:id="1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20" w:name="__RefHeading___Toc38645955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  <w:bookmarkEnd w:id="20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1" w:name="OLE_LINK15"/>
      <w:bookmarkEnd w:id="21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三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微软用户</dc:creator>
  <dc:description/>
  <cp:keywords/>
  <dc:language>en-US</dc:language>
  <cp:lastModifiedBy>AutoBVT</cp:lastModifiedBy>
  <dcterms:modified xsi:type="dcterms:W3CDTF">2016-03-01T05:55:00Z</dcterms:modified>
  <cp:revision>8</cp:revision>
  <dc:subject/>
  <dc:title>编号：</dc:title>
</cp:coreProperties>
</file>