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辅导员招聘报名表（请提交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</w:rPr>
        <w:t>格式扫描件）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04"/>
        <w:gridCol w:w="18"/>
        <w:gridCol w:w="445"/>
        <w:gridCol w:w="10"/>
        <w:gridCol w:w="127"/>
        <w:gridCol w:w="772"/>
        <w:gridCol w:w="668"/>
        <w:gridCol w:w="130"/>
        <w:gridCol w:w="481"/>
        <w:gridCol w:w="139"/>
        <w:gridCol w:w="150"/>
        <w:gridCol w:w="104"/>
        <w:gridCol w:w="455"/>
        <w:gridCol w:w="711"/>
        <w:gridCol w:w="1276"/>
        <w:gridCol w:w="683"/>
        <w:gridCol w:w="62"/>
        <w:gridCol w:w="574"/>
        <w:gridCol w:w="98"/>
        <w:gridCol w:w="12"/>
        <w:gridCol w:w="6"/>
        <w:gridCol w:w="847"/>
        <w:gridCol w:w="1283"/>
        <w:gridCol w:w="10"/>
      </w:tblGrid>
      <w:tr>
        <w:trPr>
          <w:trHeight w:val="60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及专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或学习单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正面免冠</w:t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的主要学生干部职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介绍人姓名职务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与电子信箱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主要学生干部基本信息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列举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包括职务、起止时间、主要成绩和奖励、证明人职务和电话等）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下信息亲笔书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获校级以上奖励情况（含校级，请同时提交获奖证书扫描件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版）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下信息请亲笔书写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奖学金（     次，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励志奖学金（      次，       年          年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校级以上奖励包括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校期间的主要学术成果、参与相关课题的信息、本人的排名与贡献等（手写）。</w:t>
            </w:r>
          </w:p>
        </w:tc>
        <w:tc>
          <w:tcPr>
            <w:tcW w:w="8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研究生院对报名人是否可以在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前毕业的意见（应届毕业生需填写）</w:t>
            </w:r>
          </w:p>
        </w:tc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  <w:t>该生是（否）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应届毕业研究生。是（否）修满除学位论文以外的学分。是（否）</w:t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  <w:t>进入论文答辩程序。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right="735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86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你对辅导员工作的认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3:00Z</dcterms:created>
  <dc:creator>chd</dc:creator>
  <dc:description/>
  <cp:keywords/>
  <dc:language>en-US</dc:language>
  <cp:lastModifiedBy>Passerhu</cp:lastModifiedBy>
  <cp:lastPrinted>2013-12-27T14:47:00Z</cp:lastPrinted>
  <dcterms:modified xsi:type="dcterms:W3CDTF">2015-12-11T15:20:00Z</dcterms:modified>
  <cp:revision>9</cp:revision>
  <dc:subject/>
  <dc:title>长安大学2015年辅导员招聘启事</dc:title>
</cp:coreProperties>
</file>