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;SimHei" w:hAnsi="黑体;SimHei" w:eastAsia="黑体;SimHei" w:cs="黑体;SimHei"/>
          <w:b/>
          <w:b/>
          <w:szCs w:val="22"/>
          <w:lang w:bidi="ar"/>
        </w:rPr>
      </w:pPr>
      <w:r>
        <w:rPr>
          <w:rFonts w:ascii="黑体;SimHei" w:hAnsi="黑体;SimHei" w:cs="黑体;SimHei" w:eastAsia="黑体;SimHei"/>
          <w:b/>
          <w:szCs w:val="22"/>
          <w:lang w:bidi="ar"/>
        </w:rPr>
        <w:t>附件二</w:t>
      </w:r>
      <w:r>
        <w:rPr>
          <w:rFonts w:eastAsia="黑体;SimHei" w:cs="黑体;SimHei" w:ascii="黑体;SimHei" w:hAnsi="黑体;SimHei"/>
          <w:b/>
          <w:szCs w:val="22"/>
          <w:lang w:bidi="ar"/>
        </w:rPr>
        <w:t>.</w:t>
      </w:r>
      <w:r>
        <w:rPr>
          <w:rFonts w:ascii="黑体;SimHei" w:hAnsi="黑体;SimHei" w:cs="黑体;SimHei" w:eastAsia="黑体;SimHei"/>
          <w:b/>
          <w:szCs w:val="22"/>
          <w:lang w:bidi="ar"/>
        </w:rPr>
        <w:t>实践综合加分指标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1702"/>
        <w:gridCol w:w="2410"/>
      </w:tblGrid>
      <w:tr>
        <w:trPr/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bidi="ar"/>
              </w:rPr>
              <w:t>实践综合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bidi="ar"/>
              </w:rPr>
              <w:t>加分指标</w:t>
            </w:r>
          </w:p>
        </w:tc>
      </w:tr>
      <w:tr>
        <w:trPr>
          <w:trHeight w:val="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2"/>
                <w:lang w:bidi="ar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2"/>
                <w:lang w:bidi="ar"/>
              </w:rPr>
              <w:t>分值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2"/>
                <w:lang w:bidi="ar"/>
              </w:rPr>
              <w:t>说明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科技成果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国家级成果奖（自然科学奖、科技进步奖、技术发明奖）二等奖（含）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0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为主要完成人（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名），排名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之后者，排名每退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位，加分分值逐次减半。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国家级成果奖（自然科学奖、科技进步奖、技术发明奖）三等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5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为主要完成人（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名），排名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之后者，排名每退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位，加分分值逐次减半。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部委、省市级成果奖一等奖（含一等奖）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5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为主要完成人（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名），排名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之后者，排名每退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位，加分分值逐次减半。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部委、省市级成果奖二等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为主要完成人（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名），排名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之后者，排名每退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位，加分分值逐次减半。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获得与专业相关的发明专利（有证书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0</w:t>
            </w:r>
          </w:p>
        </w:tc>
        <w:tc>
          <w:tcPr>
            <w:tcW w:w="41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第一申请人加全分；第二申请人分值减半；第三申请人分值再减半；第四及以后申请人不计分。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获得与专业相关的实用新型专利、外观设计专利或软件著作权（有证书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0</w:t>
            </w:r>
          </w:p>
        </w:tc>
        <w:tc>
          <w:tcPr>
            <w:tcW w:w="41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学术交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际或全国性学术会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作为正式代表参加，并在大会上宣读论文，可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分；仅为论文及摘要收录，分值减半；论文获奖则再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分；用外语宣读论文再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部委、省市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学术会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作为正式代表参加，并在大会上宣读论文，可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分；仅为论文及摘要收录，分值减半；论文获奖则再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分；用外语宣读论文再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3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校际交流性论文报告会或元鼎学院学术报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特等奖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一等奖、二等奖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优胜奖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论文发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发表的论文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学术期刊收录，或取得录用接收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1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第一获奖者加全分；第二获奖者分值减半；第三获奖者分值再减半；第四作者分值再减半；第五作者及以后获奖者不计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用外语发表的论文再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发表在公开发行刊物（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ISS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）的论文计分，增刊、专刊不计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如论文被接收，须附接收函，验原件，交复印件。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发表的论文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CSC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CSSCI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学术期刊（核心库）收录，或取得录用接收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1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发表的论文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CSC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CSSCI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学术期刊（拓展库）收录，或取得录用接收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1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发表的论文被普通学术期刊收录，或取得录用接收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1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赛事获奖</w:t>
            </w:r>
          </w:p>
        </w:tc>
        <w:tc>
          <w:tcPr>
            <w:tcW w:w="3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获得国家级科技创新创业奖项、学科竞赛类奖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最高等级或一等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0" w:right="98" w:hanging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第一获奖者加全分；</w:t>
            </w:r>
          </w:p>
          <w:p>
            <w:pPr>
              <w:pStyle w:val="Normal"/>
              <w:spacing w:lineRule="exact" w:line="460"/>
              <w:ind w:left="360" w:right="98" w:hanging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第二获奖者分值减半；</w:t>
            </w:r>
          </w:p>
          <w:p>
            <w:pPr>
              <w:pStyle w:val="Normal"/>
              <w:spacing w:lineRule="exact" w:line="460"/>
              <w:ind w:left="360" w:right="98" w:hanging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第三获奖者分值再减半；</w:t>
            </w:r>
          </w:p>
          <w:p>
            <w:pPr>
              <w:pStyle w:val="Normal"/>
              <w:spacing w:lineRule="exact" w:line="460"/>
              <w:ind w:left="360" w:right="98" w:hanging="36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第四及以后获奖者不计。（上海海洋大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度学科竞赛项目为准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获得省部级（含直辖市）科技创新创业奖项、学科竞赛类奖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最高等级或一等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优胜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作为校级重点推荐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社会实践</w:t>
            </w:r>
          </w:p>
        </w:tc>
        <w:tc>
          <w:tcPr>
            <w:tcW w:w="3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获得知行杯社会实践赛事奖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一等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二等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三等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优秀项目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作为校级重点推荐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参与国际或国家级志愿服务活动（有证书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1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凡获得优秀志愿者称号者，再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分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参与省部级（含直辖市）志愿服务活动（有证书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1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参与校级志愿服务活动（有证书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创业实</w:t>
            </w:r>
          </w:p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备完善的商业计划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公司法人加全分；创业团队成员减半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创业团队成员必须提供所在公司的证明（需包含其公司职务、所占股本等信息，并加盖公司公章、法人代表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16:00Z</dcterms:created>
  <dc:creator>201603010953</dc:creator>
  <dc:description/>
  <dc:language>en-US</dc:language>
  <cp:lastModifiedBy>user</cp:lastModifiedBy>
  <dcterms:modified xsi:type="dcterms:W3CDTF">2016-09-18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