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9</w:t>
      </w:r>
    </w:p>
    <w:p>
      <w:pPr>
        <w:pStyle w:val="Heading1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上海海洋大学水上运动会水球比赛</w:t>
      </w:r>
    </w:p>
    <w:p>
      <w:pPr>
        <w:pStyle w:val="Heading1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竞赛规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举办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办单位</w:t>
      </w:r>
      <w:r>
        <w:rPr>
          <w:sz w:val="24"/>
          <w:szCs w:val="24"/>
        </w:rPr>
        <w:t>：上海海洋大学体育运动委员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承办单位</w:t>
      </w:r>
      <w:r>
        <w:rPr>
          <w:sz w:val="24"/>
          <w:szCs w:val="24"/>
        </w:rPr>
        <w:t>：体育部、校工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协办单位</w:t>
      </w:r>
      <w:r>
        <w:rPr>
          <w:sz w:val="24"/>
          <w:szCs w:val="24"/>
        </w:rPr>
        <w:t>：校学生体育社团管理总会、自由自在游泳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竞赛时间与</w:t>
      </w:r>
      <w:r>
        <w:rPr>
          <w:b/>
          <w:sz w:val="24"/>
          <w:szCs w:val="24"/>
        </w:rPr>
        <w:t>地点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时间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周，周二），</w:t>
      </w:r>
      <w:r>
        <w:rPr>
          <w:color w:val="000000"/>
          <w:sz w:val="24"/>
          <w:szCs w:val="24"/>
        </w:rPr>
        <w:t>上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:0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地点</w:t>
      </w:r>
      <w:r>
        <w:rPr>
          <w:bCs/>
          <w:color w:val="000000"/>
          <w:sz w:val="24"/>
          <w:szCs w:val="24"/>
        </w:rPr>
        <w:t>：</w:t>
      </w:r>
      <w:r>
        <w:rPr>
          <w:sz w:val="24"/>
          <w:szCs w:val="24"/>
        </w:rPr>
        <w:t>上海海洋大学游泳池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参赛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水产与生命学院海洋科学学院食品学院海洋生态与环境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管理学院工程学院信息学院海洋文化与法律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外国语学院爱恩学院国际文化交流学院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机关联队后勤服务中心中航物业生乐物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竞赛分组与项目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以</w:t>
      </w:r>
      <w:r>
        <w:rPr>
          <w:bCs/>
          <w:sz w:val="24"/>
          <w:szCs w:val="24"/>
        </w:rPr>
        <w:t>学院</w:t>
      </w:r>
      <w:r>
        <w:rPr>
          <w:bCs/>
          <w:sz w:val="24"/>
          <w:szCs w:val="24"/>
        </w:rPr>
        <w:t>或</w:t>
      </w:r>
      <w:r>
        <w:rPr>
          <w:bCs/>
          <w:sz w:val="24"/>
          <w:szCs w:val="24"/>
        </w:rPr>
        <w:t>部门为单位组队参赛</w:t>
      </w:r>
      <w:r>
        <w:rPr>
          <w:bCs/>
          <w:sz w:val="24"/>
          <w:szCs w:val="24"/>
        </w:rPr>
        <w:t>。各队需确保在比赛时，场上必须有至少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名女子选手、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教师参赛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分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根据抽签结果排列场地及分组</w:t>
      </w:r>
      <w:r>
        <w:rPr>
          <w:bCs/>
          <w:sz w:val="24"/>
          <w:szCs w:val="24"/>
        </w:rPr>
        <w:t>。抽签未到场的代表队，由组委会代为抽签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报名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凡我校在籍学生、在岗教工，身体健康者均可报名参加，参赛选手必须掌握一定的游泳技能（能够以任意泳姿独立完成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以上距离），并须自行购买体检卡（含保险）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各参赛单位可报领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教练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运动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场上队员含守门员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替补队员）</w:t>
      </w:r>
      <w:r>
        <w:rPr>
          <w:sz w:val="24"/>
          <w:szCs w:val="24"/>
        </w:rPr>
        <w:t>。各队在报名时需填写竞赛联系人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负责人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姓名和电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请各参赛队自行为参赛运动员购买参赛保险。参赛前各代表队需明确比赛中的风险，并签署安全声。比赛中出现的任何意外伤害，由参赛队承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各参赛单位须按规范填写报名表，并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:00</w:t>
      </w:r>
      <w:r>
        <w:rPr>
          <w:sz w:val="24"/>
          <w:szCs w:val="24"/>
        </w:rPr>
        <w:t>前将电子版报名单发送至</w:t>
      </w:r>
      <w:r>
        <w:rPr>
          <w:sz w:val="24"/>
          <w:szCs w:val="24"/>
        </w:rPr>
        <w:t>zhangfan</w:t>
      </w:r>
      <w:r>
        <w:rPr>
          <w:sz w:val="24"/>
          <w:szCs w:val="24"/>
        </w:rPr>
        <w:t>@shou.edu.cn</w:t>
      </w:r>
      <w:r>
        <w:rPr>
          <w:sz w:val="24"/>
          <w:szCs w:val="24"/>
        </w:rPr>
        <w:t>，以免影响竞赛工作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竞赛办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竞赛规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采用国家体育总局游泳运动管理中审定的最新《水球竞赛规则》，结合本次比赛的特点制定相关竞赛规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每场比赛分为上、下半节进行，每节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，死球不停表，进球后停表</w:t>
      </w:r>
      <w:r>
        <w:rPr>
          <w:sz w:val="24"/>
          <w:szCs w:val="24"/>
        </w:rPr>
        <w:t>。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半节间休息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钟，同时交换场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本次比赛采用淘汰赛制度，被淘汰的队伍按照净胜球多少进行排序。如净胜球一致，则以并列排名，并空出下一名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比赛中，守门员可以双手触球；其他队员在接球时可以双手触球，但传球时不得双手同时触球（只能单手将球传出），否则以一般犯规论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当</w:t>
      </w:r>
      <w:r>
        <w:rPr>
          <w:sz w:val="24"/>
          <w:szCs w:val="24"/>
        </w:rPr>
        <w:t>球的整体穿过球门线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为得分</w:t>
      </w:r>
      <w:r>
        <w:rPr>
          <w:sz w:val="24"/>
          <w:szCs w:val="24"/>
        </w:rPr>
        <w:t>。得分后，由失分方在场地中心点开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</w:rPr>
        <w:t>比赛时，任何一方的进攻控球时间不得超过</w:t>
      </w:r>
      <w:r>
        <w:rPr>
          <w:sz w:val="24"/>
          <w:szCs w:val="24"/>
        </w:rPr>
        <w:t>45</w:t>
      </w:r>
      <w:r>
        <w:rPr>
          <w:sz w:val="24"/>
          <w:szCs w:val="24"/>
        </w:rPr>
        <w:t>秒，若超时，按一般犯规论处，由对方在水中发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</w:rPr>
        <w:t>比赛过程中，不准将球压入水中，也不准对对方球员有推、拉、拽、扯等违禁动作，否则以犯规论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</w:rPr>
        <w:t>当全队累计一般犯规达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时，由对手在前场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线发任意球，罚球后，由罚球方继续发后场门球；之后每当该队出现犯规，即由对手罚前场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线任意球，并在罚球后开后场门球。若出现严重犯规的运动员，直接取消其全场比赛资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9. </w:t>
      </w:r>
      <w:r>
        <w:rPr>
          <w:sz w:val="24"/>
          <w:szCs w:val="24"/>
        </w:rPr>
        <w:t>当场上出现一般犯规情况时，由被犯规一方在犯规处发任意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4"/>
          <w:szCs w:val="24"/>
        </w:rPr>
        <w:t>球门</w:t>
      </w:r>
      <w:r>
        <w:rPr>
          <w:sz w:val="24"/>
          <w:szCs w:val="24"/>
        </w:rPr>
        <w:t>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的区域内为禁区，进攻方只有在持球时或球在该区域时才能进入该区域，否则按越位论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4"/>
          <w:szCs w:val="24"/>
        </w:rPr>
        <w:t>开局时，</w:t>
      </w:r>
      <w:r>
        <w:rPr>
          <w:sz w:val="24"/>
          <w:szCs w:val="24"/>
        </w:rPr>
        <w:t>各队队员在己方球门前排成一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裁判鸣哨开球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方可开始抢球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球触及水面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开始计时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</w:rPr>
        <w:t>参赛的运动队必须穿戴颜色统一的游泳帽（参赛队自行准备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（二）录取名次与奖励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赛队目录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颁发奖状和奖品，参赛队数不足</w:t>
      </w:r>
      <w:r>
        <w:rPr>
          <w:sz w:val="24"/>
          <w:szCs w:val="24"/>
        </w:rPr>
        <w:t>8</w:t>
      </w:r>
      <w:r>
        <w:rPr>
          <w:sz w:val="24"/>
          <w:szCs w:val="24"/>
        </w:rPr>
        <w:t>队时，按实际参赛队数录取。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赛前训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比赛参赛队可以申请赛前训练。申请方式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赛前训练以陆地训练为主，水上训练为辅（需根据泳池开放情况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由参赛队负责人提出申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提出赛前训练申请时，应注明希望进行训练的时间段，以便分派指导教练和场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时间由该规程发布之日起至赛前均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中需注明参赛队赛前训练的负责人和联系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最终的赛前训练时间安排由主办方协调后，将结果反馈给申请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时请填写以下信息，并发送至</w:t>
      </w:r>
      <w:r>
        <w:rPr>
          <w:sz w:val="24"/>
          <w:szCs w:val="24"/>
        </w:rPr>
        <w:t>zhangfan@shou</w:t>
      </w:r>
      <w:r>
        <w:rPr>
          <w:sz w:val="24"/>
          <w:szCs w:val="24"/>
        </w:rPr>
        <w:t>.edu.c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赛队名称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赛前训练负责人姓名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赛前训练联系人姓名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赛前训练联系人电话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申请赛前训练人数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望进行赛前训练的日期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希望进行赛前训练的时间段</w:t>
      </w:r>
      <w:r>
        <w:rPr>
          <w:sz w:val="24"/>
          <w:szCs w:val="24"/>
        </w:rPr>
        <w:t>（每次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）：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裁判员由大会委派，参加裁判工作的老师和学生，不得报名参加比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定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暂定</w:t>
      </w:r>
      <w:r>
        <w:rPr>
          <w:sz w:val="24"/>
          <w:szCs w:val="24"/>
        </w:rPr>
        <w:t>）召开领队、教练员、裁判员联席会议，发放比赛秩序册。会议地点另行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游泳比赛如因天气原因无法如期举行，由</w:t>
      </w:r>
      <w:r>
        <w:rPr>
          <w:sz w:val="24"/>
          <w:szCs w:val="24"/>
        </w:rPr>
        <w:t>大会组委会另行通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本规程解释权属于上海海洋大学体育运动委员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海洋大学体育运动委员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体育部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雨辰</cp:lastModifiedBy>
  <dcterms:modified xsi:type="dcterms:W3CDTF">2019-04-16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