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海洋大学教工健康体适能测试活动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为适应日趋激烈的竞争环境，克服“亚健康”给职工带来的困扰，使大家拥有一个平和的心态和强健的体魄，学校</w:t>
      </w:r>
      <w:r>
        <w:rPr>
          <w:rFonts w:ascii="宋体" w:hAnsi="宋体" w:cs="宋体"/>
          <w:sz w:val="24"/>
          <w:szCs w:val="24"/>
        </w:rPr>
        <w:t>把</w:t>
      </w:r>
      <w:r>
        <w:rPr>
          <w:rFonts w:ascii="宋体" w:hAnsi="宋体" w:cs="Times New Roman"/>
          <w:sz w:val="24"/>
          <w:szCs w:val="24"/>
        </w:rPr>
        <w:t>对职工的关爱转化为实际行动，将于</w:t>
      </w:r>
      <w:r>
        <w:rPr>
          <w:rFonts w:eastAsia="宋体" w:cs="Times New Roman" w:ascii="宋体" w:hAnsi="宋体"/>
          <w:sz w:val="24"/>
          <w:szCs w:val="24"/>
        </w:rPr>
        <w:t>2019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eastAsia="宋体" w:cs="Times New Roman" w:ascii="宋体" w:hAnsi="宋体"/>
          <w:sz w:val="24"/>
          <w:szCs w:val="24"/>
        </w:rPr>
        <w:t>23</w:t>
      </w:r>
      <w:r>
        <w:rPr>
          <w:rFonts w:ascii="宋体" w:hAnsi="宋体" w:cs="Times New Roman"/>
          <w:sz w:val="24"/>
          <w:szCs w:val="24"/>
        </w:rPr>
        <w:t>日</w:t>
      </w: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：</w:t>
      </w:r>
      <w:r>
        <w:rPr>
          <w:rFonts w:eastAsia="宋体" w:cs="Times New Roman" w:ascii="宋体" w:hAnsi="宋体"/>
          <w:sz w:val="24"/>
          <w:szCs w:val="24"/>
        </w:rPr>
        <w:t>00-17</w:t>
      </w:r>
      <w:r>
        <w:rPr>
          <w:rFonts w:ascii="宋体" w:hAnsi="宋体" w:cs="Times New Roman"/>
          <w:sz w:val="24"/>
          <w:szCs w:val="24"/>
        </w:rPr>
        <w:t>：</w:t>
      </w:r>
      <w:r>
        <w:rPr>
          <w:rFonts w:eastAsia="宋体" w:cs="Times New Roman" w:ascii="宋体" w:hAnsi="宋体"/>
          <w:sz w:val="24"/>
          <w:szCs w:val="24"/>
        </w:rPr>
        <w:t>00</w:t>
      </w:r>
      <w:r>
        <w:rPr>
          <w:rFonts w:ascii="宋体" w:hAnsi="宋体" w:cs="Times New Roman"/>
          <w:sz w:val="24"/>
          <w:szCs w:val="24"/>
        </w:rPr>
        <w:t>，在室内体育馆体操房，举办以“倡导科学生活，关爱身心健康”为主题的职工健康体适能测试活动。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什么是健康体适能测试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健康体适能是人们适应日常生活、学习和工作以及休闲等活动应具备的各种身体适应能力，是人们享受生活、提高工作效率和增强对紧急突发事件应变能力的重要基础。</w:t>
      </w:r>
    </w:p>
    <w:p>
      <w:pPr>
        <w:pStyle w:val="Normal"/>
        <w:spacing w:lineRule="auto" w:line="360"/>
        <w:ind w:firstLine="482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测试的意义与目的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健康体适能测试能让受测者了解自身最基本的体质健康状况，及时发现人体某些潜在的亚健康状态；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能反映出体育锻炼的效果，从而指导人们及时消除各种健康危险因素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3.</w:t>
      </w:r>
      <w:r>
        <w:rPr>
          <w:rFonts w:ascii="宋体" w:hAnsi="宋体" w:cs="Times New Roman"/>
          <w:sz w:val="24"/>
          <w:szCs w:val="24"/>
        </w:rPr>
        <w:t>健康体适能测试可综合评价受测者的体质健康状况，并根据综合评价的结果制定相应的运动处方，指导受测者进行科学、合理的体育锻炼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健康体适能测试与医学体检的区别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健康体适能测试与一般意义上的医学体检不同，体检的目的是为了发现并诊断疾病，是被动的。而健康体适能测试是为了发现身体机能、体能下降的情况</w:t>
      </w:r>
      <w:r>
        <w:rPr>
          <w:rFonts w:ascii="宋体" w:hAnsi="宋体" w:cs="Times New Roman"/>
          <w:sz w:val="24"/>
          <w:szCs w:val="24"/>
        </w:rPr>
        <w:t>及原因，预防疾病的发生，是主动的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四、测试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1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龄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基础测试项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健康体适能测试项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-3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质十一项（身高测试、体重测试、握力测试、闭眼单脚站测试、肺活量测试、选择反应时测试、坐位体前屈测试、纵跳测试、仰卧起坐测试（女）、俯卧撑测试（男）、台阶测试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血压测试            身体体成分测试      骨密度测试          脊柱测试            平衡仪测试          亚健康测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-6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质十一项（身高测试、体重测试、握力测试、闭眼单脚站测试、肺活量测试、选择反应时测试、坐位体前屈测试、纵跳测试、仰卧起坐测试（女）、俯卧撑测试（男）、台阶测试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血压测试            身体体成分测试      骨密度测试          糖尿病风险测试       动脉硬化测试        功率车测试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b/>
          <w:sz w:val="24"/>
          <w:szCs w:val="24"/>
        </w:rPr>
        <w:t>校工会  体育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雨辰</cp:lastModifiedBy>
  <dcterms:modified xsi:type="dcterms:W3CDTF">2019-04-16T01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