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校园健身文化摄影比赛通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比赛宗旨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摄影水平，丰富校园文化</w:t>
      </w:r>
    </w:p>
    <w:p>
      <w:pPr>
        <w:pStyle w:val="Normal"/>
        <w:spacing w:lineRule="auto" w:line="360"/>
        <w:ind w:firstLine="4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办单位：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海洋大学工会</w:t>
      </w:r>
    </w:p>
    <w:p>
      <w:pPr>
        <w:pStyle w:val="Normal"/>
        <w:spacing w:lineRule="auto" w:line="360"/>
        <w:ind w:firstLine="4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承办单位：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海洋大学工会教职工摄影协会</w:t>
      </w:r>
    </w:p>
    <w:p>
      <w:pPr>
        <w:pStyle w:val="Normal"/>
        <w:spacing w:lineRule="auto" w:line="360"/>
        <w:ind w:firstLine="4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投稿时间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加对象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海洋大学全体教职员工</w:t>
      </w:r>
    </w:p>
    <w:p>
      <w:pPr>
        <w:pStyle w:val="Normal"/>
        <w:spacing w:lineRule="auto" w:line="360"/>
        <w:ind w:firstLine="4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作品要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作品以上海海洋大学第二届教职工“健身文化节”各项活动为拍摄题材，，可以以全景、特写等形式表现主题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题明确，内容积极向上，照片名称契合内容，可对作品作适当描述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作品要原创真实，原则上不允许进行后期美化处理。</w:t>
      </w:r>
    </w:p>
    <w:p>
      <w:pPr>
        <w:pStyle w:val="Normal"/>
        <w:spacing w:lineRule="auto" w:line="360"/>
        <w:ind w:firstLine="4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参赛方式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照片保存成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，每张照片需配相应标题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人最多发送五张照片，请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前发送至指定邮箱</w:t>
      </w:r>
      <w:r>
        <w:rPr>
          <w:rFonts w:cs="宋体" w:ascii="宋体" w:hAnsi="宋体"/>
          <w:sz w:val="24"/>
        </w:rPr>
        <w:t>nnzhang@shou.edu.cn</w:t>
      </w:r>
      <w:r>
        <w:rPr>
          <w:rFonts w:ascii="宋体" w:hAnsi="宋体" w:cs="宋体"/>
          <w:sz w:val="24"/>
        </w:rPr>
        <w:t>，注明摄影投稿，照片需打包并以附件形式发送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在邮件中注明拍摄时间、拍摄地点、拍摄参数和相机型号，并留下姓名、部门和联系方式。</w:t>
      </w:r>
    </w:p>
    <w:p>
      <w:pPr>
        <w:pStyle w:val="Normal"/>
        <w:spacing w:lineRule="auto" w:line="360"/>
        <w:ind w:firstLine="4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评选方式及奖励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教工摄影协会邀请若干专家组成评委会，采用无记名投票打分形式评选出一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、二等奖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、三等奖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及鼓励奖若干。发放相应荣誉证书及奖品。</w:t>
      </w:r>
    </w:p>
    <w:p>
      <w:pPr>
        <w:pStyle w:val="Normal"/>
        <w:spacing w:lineRule="auto" w:line="360"/>
        <w:ind w:firstLine="4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其他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办方有权将获奖及入选作品用于学校对外宣传等公益性活动，不付稿酬；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赛者对送展作品的真实性负责，一切由作品引起的法律纠纷由作者负责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广大教职员工踊跃投稿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张老师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5692165095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校工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职工摄影协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雨辰</cp:lastModifiedBy>
  <dcterms:modified xsi:type="dcterms:W3CDTF">2019-04-16T01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