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p>
      <w:pPr>
        <w:pStyle w:val="Normal"/>
        <w:autoSpaceDE w:val="false"/>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第三届“兴禾杯”斯诺克个人赛报名通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上海海洋大学教工台球协会将于</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举办第三届“兴禾杯”斯诺克个人赛，此项赛事旨在为全校教职工斯诺克爱好者提供一个高规格的比赛交流平台。</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届比赛主办单位：上海海洋大学工会、教工台球协会，赞助单位：上海浦东兴禾职业技能培训中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相关事项通知如下：</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报名对象：全体教职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报名时期：即日起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报名方法：</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扫码加入海洋大学教工斯诺克微信群并在群内按要求报名（微信二维码），        联系人：谭辉  </w:t>
      </w:r>
      <w:r>
        <w:rPr>
          <w:rFonts w:cs="宋体" w:ascii="宋体" w:hAnsi="宋体"/>
          <w:kern w:val="0"/>
          <w:sz w:val="24"/>
          <w:szCs w:val="24"/>
        </w:rPr>
        <w:t xml:space="preserve">15692165809 </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抽签及比赛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中午</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点，报名参赛人员在工会</w:t>
      </w:r>
      <w:r>
        <w:rPr>
          <w:rFonts w:cs="宋体" w:ascii="宋体" w:hAnsi="宋体"/>
          <w:kern w:val="0"/>
          <w:sz w:val="24"/>
          <w:szCs w:val="24"/>
        </w:rPr>
        <w:t>303</w:t>
      </w:r>
      <w:r>
        <w:rPr>
          <w:rFonts w:ascii="宋体" w:hAnsi="宋体" w:cs="宋体"/>
          <w:kern w:val="0"/>
          <w:sz w:val="24"/>
          <w:szCs w:val="24"/>
        </w:rPr>
        <w:t>室抽签，之后开始比赛。</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五、赛事规则：此次比赛按报名人数的年龄平均分为两组，比赛分为两阶段：第一阶段小组赛每组的前八名按名奖励，第二阶段两组的前四名进入总决赛并根据名次奖励。赛制由两部分组成，第一阶段为小组赛和单败淘汰赛，小组赛每组一、二名胜出后进入淘汰赛决出前八名。第二阶段为单败淘汰赛，两组的前四名分别交叉淘汰赛决出名次。比赛具体细则及对阵表将于赛前张贴在工会</w:t>
      </w:r>
      <w:r>
        <w:rPr>
          <w:rFonts w:cs="宋体" w:ascii="宋体" w:hAnsi="宋体"/>
          <w:kern w:val="0"/>
          <w:sz w:val="24"/>
          <w:szCs w:val="24"/>
        </w:rPr>
        <w:t>303</w:t>
      </w:r>
      <w:r>
        <w:rPr>
          <w:rFonts w:ascii="宋体" w:hAnsi="宋体" w:cs="宋体"/>
          <w:kern w:val="0"/>
          <w:sz w:val="24"/>
          <w:szCs w:val="24"/>
        </w:rPr>
        <w:t>比赛场地。</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六、赛程安排：各阶段比赛需在规定时间段完成，如果在规定时间内未完成比赛将视为弃权。各阶段比赛的时限要求将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张贴于工会</w:t>
      </w:r>
      <w:r>
        <w:rPr>
          <w:rFonts w:cs="宋体" w:ascii="宋体" w:hAnsi="宋体"/>
          <w:kern w:val="0"/>
          <w:sz w:val="24"/>
          <w:szCs w:val="24"/>
        </w:rPr>
        <w:t>303</w:t>
      </w:r>
      <w:r>
        <w:rPr>
          <w:rFonts w:ascii="宋体" w:hAnsi="宋体" w:cs="宋体"/>
          <w:kern w:val="0"/>
          <w:sz w:val="24"/>
          <w:szCs w:val="24"/>
        </w:rPr>
        <w:t>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七、奖励办法：赞助方将为本届“兴禾杯”单打赛的前十六名提供奖励。</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校工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教工台球协会</w:t>
      </w:r>
    </w:p>
    <w:p>
      <w:pPr>
        <w:pStyle w:val="Normal"/>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雨辰</cp:lastModifiedBy>
  <dcterms:modified xsi:type="dcterms:W3CDTF">2019-04-16T01: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