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届上海海洋大学 “互联网</w:t>
      </w:r>
      <w:r>
        <w:rPr>
          <w:rFonts w:eastAsia="黑体;SimHei" w:cs="黑体;SimHei" w:ascii="黑体;SimHei" w:hAnsi="黑体;SimHei"/>
          <w:b/>
          <w:sz w:val="36"/>
          <w:szCs w:val="36"/>
        </w:rPr>
        <w:t>+”</w:t>
      </w:r>
      <w:r>
        <w:rPr>
          <w:rFonts w:ascii="黑体;SimHei" w:hAnsi="黑体;SimHei" w:cs="黑体;SimHei" w:eastAsia="黑体;SimHei"/>
          <w:b/>
          <w:sz w:val="36"/>
          <w:szCs w:val="36"/>
        </w:rPr>
        <w:t>大学生创新创业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50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50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创业计划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人（团队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960"/>
        <w:jc w:val="left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〇一五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1960"/>
        <w:jc w:val="left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05"/>
        <w:gridCol w:w="255"/>
        <w:gridCol w:w="1515"/>
        <w:gridCol w:w="1603"/>
        <w:gridCol w:w="25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</w:rPr>
              <w:t>创业项目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</w:rPr>
              <w:t>申报人（团队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所在学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</w:rPr>
              <w:t>一、团队人员组成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姓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、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</w:rPr>
              <w:t>团队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850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二、项目计划（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包括产品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服务介绍、市场分析及定位、商业模式、营销策略、财务分析、风险控制、团队介绍及其他说明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0" w:after="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一届上海海洋大学 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</w:t>
      </w:r>
    </w:p>
    <w:p>
      <w:pPr>
        <w:pStyle w:val="Normal"/>
        <w:jc w:val="center"/>
        <w:rPr/>
      </w:pPr>
      <w:r>
        <w:rPr/>
        <w:t>创业计划书评审标准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7"/>
        <w:gridCol w:w="1984"/>
        <w:gridCol w:w="1134"/>
      </w:tblGrid>
      <w:tr>
        <w:trPr>
          <w:trHeight w:val="8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容总分：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（</w:t>
            </w:r>
            <w:r>
              <w:rPr>
                <w:b/>
                <w:szCs w:val="21"/>
              </w:rPr>
              <w:t>15-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（</w:t>
            </w:r>
            <w:r>
              <w:rPr>
                <w:b/>
                <w:szCs w:val="21"/>
              </w:rPr>
              <w:t>8-1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（</w:t>
            </w:r>
            <w:r>
              <w:rPr>
                <w:b/>
                <w:szCs w:val="21"/>
              </w:rPr>
              <w:t>0-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概述分析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概括整个计划；具有一定吸引力；有明确的思路和目标；能突出自身特有的优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概括整个计划；思路和目标比较模糊；自身特有的优势不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开发创意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独特新颖，创新力度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某些细节具有创意，有吸引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创意不够新颖，没有创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分析及定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分析数据完整，市场分析科学、客观，结合自身项目能准确把握市场发展趋势。明确竞争对手的优势和劣势及公司的优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分析数据基本完整，基本符合市场发展趋势。基本了解竞争对手的优势和劣势及公司的优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市场趋势不是很明朗。不了解竞争对手的优势和劣势及公司的优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策略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策略具有创新和对顾客具有潜在的吸引力，成本及定价合理，营销渠道顺畅，有一定创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策略某些细节具有创新，成本及定价基本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及定价不合理，潜在用户不明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赢利模式、经济及财务状况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赢利模式可行，列出关键财务因素、财务指标和主要财务报表，财务计划及相关指标合理准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利模式基本可行。基本列出了财务因素、财务指标和主要财务报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利模式不可行，没有列出关键财务因素、财务指标和主要财务报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频展示及答辩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展示及答辩非常清晰、语言精炼、内容组织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展示及答辩比较清晰、语言比较精炼、内容组织比较条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展示及答辩不够清晰、语言不够精炼、内容组织不够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管理和运作方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状态和目标规划合理，操作周期和实施计划恰当，在各阶段目标合理，重点明确。对经营难度和资源要求分析准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和状态和目标规划基本合理，有操作周期和实施计划，对经营难度和资源要求分析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状态和目标规划不合理，操作周期和实施计划不恰当，重点不明确。对经营难度何资源要求分析不准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成员具有相关的教育及工作背景；能力互补且分工合理；组织机构严谨；产权、股权划分适当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成员具有相关的教育及工作背景，产权和股权划分基本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结构不严谨，没有合理的划分产权和股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可行性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各项分析和预算的可行性较高、运营计划明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各项分析和预算的可行性一般、运营计划基本明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分析和预算没有一定可行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附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基本规范，有内容，某些细节对整个经营模式有一定的创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不规范，内容不全面，对整个经营模式的体系设计没有创新能力，商业价值不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360"/>
      <w:jc w:val="left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3:00Z</dcterms:created>
  <dc:creator>user</dc:creator>
  <dc:description/>
  <cp:keywords/>
  <dc:language>en-US</dc:language>
  <cp:lastModifiedBy>201510141510</cp:lastModifiedBy>
  <dcterms:modified xsi:type="dcterms:W3CDTF">2016-04-06T15:48:00Z</dcterms:modified>
  <cp:revision>35</cp:revision>
  <dc:subject/>
  <dc:title>附件二：</dc:title>
</cp:coreProperties>
</file>