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八届工会委员会名单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名，以姓氏笔画为序）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席：汪歙萍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常务副主席：金晔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兼职副主席：杨红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赵勇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委员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孔德星    叶旭昌    闫大伟    张勇华    李云峰 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杨  红    杨  勇    汪歙萍    沈雪达    邵  露 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金  晔    赵  勇    徐  锋     晏  萍   高春梅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曹守启    谭  辉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45:00Z</dcterms:created>
  <dc:creator>昱苏</dc:creator>
  <dc:description/>
  <dc:language>en-US</dc:language>
  <cp:lastModifiedBy>shou</cp:lastModifiedBy>
  <dcterms:modified xsi:type="dcterms:W3CDTF">2017-12-11T03:0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