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5.6pt" to="161.95pt,15.6pt" ID="Line 2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467.95pt,15.6pt" ID="Line 3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24.95pt,15.6pt" ID="Line 4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执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>上海海洋大学毕业生就业指导中心</w:t>
      </w:r>
      <w:r>
        <w:rPr>
          <w:rFonts w:ascii="楷体_GB2312;楷体" w:hAnsi="楷体_GB2312;楷体" w:eastAsia="楷体_GB2312;楷体"/>
          <w:b/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79400</wp:posOffset>
                </wp:positionV>
                <wp:extent cx="22860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2pt;mso-wrap-distance-left:9.05pt;mso-wrap-distance-right:9.05pt;mso-wrap-distance-top:0pt;mso-wrap-distance-bottom:0pt;margin-top:22pt;mso-position-vertical-relative:text;margin-left:63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79400</wp:posOffset>
                </wp:positionV>
                <wp:extent cx="171450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22pt;mso-position-vertical-relative:text;margin-left:360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（盖章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联系部门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会人数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司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参会方式：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自行前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联系方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至</w:t>
      </w:r>
      <w:r>
        <w:rPr>
          <w:sz w:val="24"/>
        </w:rPr>
        <w:t>龙阳路停车场</w:t>
      </w:r>
      <w:r>
        <w:rPr>
          <w:sz w:val="24"/>
        </w:rPr>
        <w:t>乘车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人，联系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联系方式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相关活动安排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7"/>
        <w:gridCol w:w="1985"/>
        <w:gridCol w:w="3827"/>
      </w:tblGrid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点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安排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:30-9: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文</w:t>
            </w:r>
            <w:r>
              <w:rPr>
                <w:rFonts w:cs="宋体" w:ascii="宋体" w:hAnsi="宋体"/>
              </w:rPr>
              <w:t>1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生就业信息发布会签到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:00-11: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文</w:t>
            </w:r>
            <w:r>
              <w:rPr>
                <w:rFonts w:cs="宋体" w:ascii="宋体" w:hAnsi="宋体"/>
              </w:rPr>
              <w:t>1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届毕业生就业信息发布会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:40-12: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餐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:10—12: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雨操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园招聘会签到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1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雨操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届毕业生校园招聘会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7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如有特殊情况，请注明。</w:t>
            </w:r>
          </w:p>
        </w:tc>
      </w:tr>
    </w:tbl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专业需求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060"/>
        <w:gridCol w:w="3786"/>
        <w:gridCol w:w="1060"/>
      </w:tblGrid>
      <w:tr>
        <w:trPr>
          <w:trHeight w:val="480" w:hRule="exact"/>
        </w:trPr>
        <w:tc>
          <w:tcPr>
            <w:tcW w:w="88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科</w:t>
            </w:r>
          </w:p>
        </w:tc>
      </w:tr>
      <w:tr>
        <w:trPr>
          <w:trHeight w:val="415" w:hRule="exac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业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需人数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业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需人数</w:t>
            </w:r>
          </w:p>
        </w:tc>
      </w:tr>
      <w:tr>
        <w:trPr>
          <w:trHeight w:val="284" w:hRule="exac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产养殖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质量与安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经济与贸易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科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科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林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林经济管理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物科学（动物营养与饲料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经济管理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洋管理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营销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洋技术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流管理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洋科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渔业科学与技术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间信息与数字技术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工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与计算科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及其自动化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管理与信息系统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工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管理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制造及其自动化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流工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  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装工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环境与设备工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朝鲜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能与动力工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营销（国际商务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中澳联合培养国际商务方向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（海洋生物制药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海洋生物制药方向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管理与信息系统（环境信息系统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中澳联合培养环境信息系统方向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科学与工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exact"/>
        </w:trPr>
        <w:tc>
          <w:tcPr>
            <w:tcW w:w="88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研 究 生</w:t>
            </w:r>
          </w:p>
        </w:tc>
      </w:tr>
      <w:tr>
        <w:trPr>
          <w:trHeight w:val="284" w:hRule="exac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硕士专业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需人数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硕士专业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需人数</w:t>
            </w:r>
          </w:p>
        </w:tc>
      </w:tr>
      <w:tr>
        <w:trPr>
          <w:trHeight w:val="284" w:hRule="exac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水产养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渔业环境保护与治理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遗传育种与繁殖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及低温工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动物营养与饲料科学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兽医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科学与工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生生物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工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科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力工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科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及理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生物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工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科学与工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业经济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林经济管理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渔业经济与管理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渔业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与区域发展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物遗传育种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捕捞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计算机技术               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渔业资源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工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博士专业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需人数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博士专业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需人数</w:t>
            </w:r>
          </w:p>
        </w:tc>
      </w:tr>
      <w:tr>
        <w:trPr>
          <w:trHeight w:val="284" w:hRule="exac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养殖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渔业环境保护与治理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生生物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产品加工及贮藏工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科学与工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捕捞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渔业经济与管理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渔业资源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自驾车行车路线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15585" cy="417258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146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00:00Z</dcterms:created>
  <dc:creator>st</dc:creator>
  <dc:description/>
  <dc:language>en-US</dc:language>
  <cp:lastModifiedBy>hero</cp:lastModifiedBy>
  <cp:lastPrinted>2015-12-03T09:05:00Z</cp:lastPrinted>
  <dcterms:modified xsi:type="dcterms:W3CDTF">2015-12-03T01:35:44Z</dcterms:modified>
  <cp:revision>31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